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Normal"/>
        <w:jc w:val="center"/>
        <w:rPr>
          <w:b/>
          <w:b/>
          <w:bCs/>
          <w:color w:val="000000"/>
          <w:sz w:val="22"/>
        </w:rPr>
      </w:pPr>
      <w:r>
        <w:rPr>
          <w:b/>
          <w:bCs/>
          <w:color w:val="000000"/>
          <w:sz w:val="22"/>
        </w:rPr>
        <w:t>December 2008 – 34 F</w:t>
      </w:r>
    </w:p>
    <w:p>
      <w:pPr>
        <w:pStyle w:val="Normal"/>
        <w:jc w:val="center"/>
        <w:rPr/>
      </w:pPr>
      <w:r>
        <w:rPr>
          <w:b/>
          <w:bCs/>
          <w:sz w:val="22"/>
        </w:rPr>
        <w:t>Starting 16</w:t>
      </w:r>
      <w:r>
        <w:rPr>
          <w:b/>
          <w:bCs/>
          <w:sz w:val="22"/>
          <w:vertAlign w:val="superscript"/>
        </w:rPr>
        <w:t>th</w:t>
      </w:r>
      <w:r>
        <w:rPr>
          <w:b/>
          <w:bCs/>
          <w:sz w:val="22"/>
        </w:rPr>
        <w:t xml:space="preserve"> December </w:t>
      </w:r>
    </w:p>
    <w:p>
      <w:pPr>
        <w:pStyle w:val="Heading1"/>
        <w:rPr/>
      </w:pPr>
      <w:r>
        <w:rPr/>
        <w:t>AWA</w:t>
      </w:r>
    </w:p>
    <w:p>
      <w:pPr>
        <w:pStyle w:val="Normal"/>
        <w:rPr/>
      </w:pPr>
      <w:r>
        <w:rPr>
          <w:b/>
          <w:bCs/>
          <w:sz w:val="22"/>
        </w:rPr>
        <w:t>1.</w:t>
      </w:r>
      <w:r>
        <w:rPr>
          <w:sz w:val="22"/>
        </w:rPr>
        <w:t xml:space="preserve"> The Federal Government has released its White Paper on the Carbon Pollution Reduction Scheme (CPRS) today. The White Paper outlines the final design of the CPRS and the medium-term target range for reducing Australia's carbon pollution. The Department of Climate Change is convening public briefing sessions on the Scheme to be held in each capital city on the 16 - 18 December. Presenters will discuss topics such as assistance to households and industry under the scheme, and the Climate Change Action Fund. </w:t>
      </w:r>
    </w:p>
    <w:p>
      <w:pPr>
        <w:pStyle w:val="Normal"/>
        <w:rPr/>
      </w:pPr>
      <w:r>
        <w:rPr>
          <w:b/>
          <w:bCs/>
          <w:sz w:val="22"/>
        </w:rPr>
        <w:t>2.</w:t>
      </w:r>
      <w:r>
        <w:rPr>
          <w:sz w:val="22"/>
        </w:rPr>
        <w:t xml:space="preserve"> The long-term sustainability of the Great Artesian Basin and its ability to provide water to future mining and pastoral developments and rural communities will be the focus of a $17 million study. Adelaide's Flinders University will partner SA government agencies and private companies to examine the potential risks to the basin.</w:t>
      </w:r>
    </w:p>
    <w:p>
      <w:pPr>
        <w:pStyle w:val="Normal"/>
        <w:rPr/>
      </w:pPr>
      <w:r>
        <w:rPr>
          <w:b/>
          <w:bCs/>
          <w:sz w:val="22"/>
        </w:rPr>
        <w:t>3.</w:t>
      </w:r>
      <w:r>
        <w:rPr>
          <w:sz w:val="22"/>
        </w:rPr>
        <w:t xml:space="preserve"> The Department of Human Services Victoria has released draft Guidelines for Water Recycling in Healthcare Facilities to facilitate establishment of water recycling schemes with a focus on providing specific risk management advice. Feedback on the guidelines is being invited and will close on Friday 16 January 2009. </w:t>
      </w:r>
    </w:p>
    <w:p>
      <w:pPr>
        <w:pStyle w:val="Normal"/>
        <w:rPr/>
      </w:pPr>
      <w:r>
        <w:rPr>
          <w:b/>
          <w:bCs/>
          <w:sz w:val="22"/>
        </w:rPr>
        <w:t>4.</w:t>
      </w:r>
      <w:r>
        <w:rPr>
          <w:sz w:val="22"/>
        </w:rPr>
        <w:t xml:space="preserve"> North-East Water is considering five potential sites for a new dam near Bright, in an attempt to secure the region's long-term water supply. The social, environmental and financial aspects of each option are being considered, with the decision still likely to be some way off.. </w:t>
      </w:r>
    </w:p>
    <w:p>
      <w:pPr>
        <w:pStyle w:val="Normal"/>
        <w:rPr/>
      </w:pPr>
      <w:r>
        <w:rPr>
          <w:b/>
          <w:bCs/>
          <w:sz w:val="22"/>
        </w:rPr>
        <w:t>5.</w:t>
      </w:r>
      <w:r>
        <w:rPr>
          <w:sz w:val="22"/>
        </w:rPr>
        <w:t xml:space="preserve"> Test results on fish that died at Lake Bonney in the South Australian Riverland last month show that poor water quality may have been a factor in the mass kill. The Department of Primary Industries had initially linked warm weather and thunderstorms to the deaths of hundreds of fish, but had been waiting on tests on fish gills. </w:t>
      </w:r>
    </w:p>
    <w:p>
      <w:pPr>
        <w:pStyle w:val="Normal"/>
        <w:rPr/>
      </w:pPr>
      <w:r>
        <w:rPr>
          <w:b/>
          <w:bCs/>
          <w:sz w:val="22"/>
        </w:rPr>
        <w:t>6.</w:t>
      </w:r>
      <w:r>
        <w:rPr>
          <w:sz w:val="22"/>
        </w:rPr>
        <w:t xml:space="preserve"> The Victorian Government has appointed an irrigator to represent growers from the First Mildura Irrigation Trust that was forcibly merged with Lower Murray Water. The First Mildura Irrigation Trust (FMIT) has been forcibly merged with the state-owned corporation. The Victorian Government announced dried fruit grower Peter Jones would represent the old trust area on the board. </w:t>
      </w:r>
    </w:p>
    <w:p>
      <w:pPr>
        <w:pStyle w:val="Normal"/>
        <w:rPr/>
      </w:pPr>
      <w:r>
        <w:rPr>
          <w:b/>
          <w:bCs/>
          <w:sz w:val="22"/>
        </w:rPr>
        <w:t>7.</w:t>
      </w:r>
      <w:r>
        <w:rPr>
          <w:sz w:val="22"/>
        </w:rPr>
        <w:t xml:space="preserve"> After months of severe water restrictions and the prospect of running dry, Cloncurry in Queensland began receiving trainloads of water in October to provide safe drinking water for the community.</w:t>
      </w:r>
    </w:p>
    <w:p>
      <w:pPr>
        <w:pStyle w:val="Normal"/>
        <w:numPr>
          <w:ilvl w:val="0"/>
          <w:numId w:val="5"/>
        </w:numPr>
        <w:ind w:left="0" w:hanging="0"/>
        <w:rPr>
          <w:sz w:val="22"/>
        </w:rPr>
      </w:pPr>
      <w:r>
        <w:rPr>
          <w:sz w:val="22"/>
        </w:rPr>
        <w:t>The water crisis in the northwest Queensland town of Cloncurry is over, with millions of litres of water sent to the town via rail as part of an emergency plan. After months of severe water restrictions and the prospect of running dry, Cloncurry began receiving trainloads of water in October. Four million litres have been delivered by 35 trains since then. But with recent rain providing some relief, water carting will finish next week. The Queensland Government has also called for tenders to build a $42 million pipeline from the Ernest Henry Mine to the town to help secure a long-term supply. Local businessman Bob Hardy says that is good news. "It secures the longevity and the potential opportunities that will come to the town and they will increase," he said. "Long-term, Cloncurry has a hell of a lot to offer other businesses wanting to develop out here." Construction of the pipeline is expected to be finished by next September.</w:t>
      </w:r>
    </w:p>
    <w:p>
      <w:pPr>
        <w:pStyle w:val="Normal"/>
        <w:rPr/>
      </w:pPr>
      <w:r>
        <w:rPr>
          <w:b/>
          <w:bCs/>
          <w:sz w:val="22"/>
        </w:rPr>
        <w:t>8.</w:t>
      </w:r>
      <w:r>
        <w:rPr>
          <w:sz w:val="22"/>
        </w:rPr>
        <w:t xml:space="preserve"> A consultative body called the Western Region Sustainable Water Strategy Consultative Committee has been established to help develop a long-term strategy for securing western Victoria's water supplies and to work closely with the local community and the Brumby Government. </w:t>
      </w:r>
    </w:p>
    <w:p>
      <w:pPr>
        <w:pStyle w:val="Normal"/>
        <w:rPr/>
      </w:pPr>
      <w:r>
        <w:rPr>
          <w:b/>
          <w:bCs/>
          <w:sz w:val="22"/>
        </w:rPr>
        <w:t>9.</w:t>
      </w:r>
      <w:r>
        <w:rPr>
          <w:sz w:val="22"/>
        </w:rPr>
        <w:t xml:space="preserve"> Water Management projects in the Adelaide and Mount Lofty Ranges region will be the centrepiece of a $3.6 million South Australian Government investment in natural resources management in the region, focusing on management of watercourses and stormwater.</w:t>
      </w:r>
    </w:p>
    <w:p>
      <w:pPr>
        <w:pStyle w:val="Normal"/>
        <w:numPr>
          <w:ilvl w:val="0"/>
          <w:numId w:val="5"/>
        </w:numPr>
        <w:ind w:left="0" w:hanging="0"/>
        <w:rPr>
          <w:sz w:val="22"/>
        </w:rPr>
      </w:pPr>
      <w:r>
        <w:rPr>
          <w:sz w:val="22"/>
        </w:rPr>
        <w:t>Water management projects in the Adelaide and Mount Lofty Ranges region will be the centrepiece of a $3.6 million State Government investment in natural resources management. Environment and Conservation Minister Jay Weatherill today announced that the State NRM program in this region would be focused on management of our watercourses and stormwater. “It is well recognised that the management our catchments has benefits for the health of our urban watercourses and marine environment,” Mr Weatherill said. “In addition, this package builds on existing initiatives and provides funding for new projects to increase the capture of stormwater for re-use. “In a region as diverse as the Adelaide and Mt Lofty Ranges it is important that a whole of community approach is adopted and that is why this package has an emphasis on collaboration with local government, landowners and community groups.”</w:t>
      </w:r>
    </w:p>
    <w:p>
      <w:pPr>
        <w:pStyle w:val="Normal"/>
        <w:rPr>
          <w:sz w:val="22"/>
        </w:rPr>
      </w:pPr>
      <w:r>
        <w:rPr>
          <w:sz w:val="22"/>
        </w:rPr>
        <w:t>The funding to the Adelaide and Mount Lofty Ranges region for 2008-09 includes:</w:t>
      </w:r>
    </w:p>
    <w:p>
      <w:pPr>
        <w:pStyle w:val="Normal"/>
        <w:numPr>
          <w:ilvl w:val="0"/>
          <w:numId w:val="5"/>
        </w:numPr>
        <w:rPr>
          <w:sz w:val="22"/>
        </w:rPr>
      </w:pPr>
      <w:r>
        <w:rPr>
          <w:sz w:val="22"/>
        </w:rPr>
        <w:t>$925,000 to improve water quality and aquatic biodiversity in the Torrens River at Breakout Creek.</w:t>
      </w:r>
    </w:p>
    <w:p>
      <w:pPr>
        <w:pStyle w:val="Normal"/>
        <w:numPr>
          <w:ilvl w:val="0"/>
          <w:numId w:val="5"/>
        </w:numPr>
        <w:rPr>
          <w:sz w:val="22"/>
        </w:rPr>
      </w:pPr>
      <w:r>
        <w:rPr>
          <w:sz w:val="22"/>
        </w:rPr>
        <w:t>$620,000 to work with rural landholders to rehabilitate watercourses and improve water quality in streams.</w:t>
      </w:r>
    </w:p>
    <w:p>
      <w:pPr>
        <w:pStyle w:val="Normal"/>
        <w:numPr>
          <w:ilvl w:val="0"/>
          <w:numId w:val="5"/>
        </w:numPr>
        <w:rPr/>
      </w:pPr>
      <w:r>
        <w:rPr>
          <w:sz w:val="22"/>
        </w:rPr>
        <w:t xml:space="preserve">$435,000 to support stormwater harvesting and re-use projects under the </w:t>
      </w:r>
      <w:r>
        <w:rPr>
          <w:i/>
          <w:iCs/>
          <w:sz w:val="22"/>
        </w:rPr>
        <w:t>Waterproofing the North</w:t>
      </w:r>
      <w:r>
        <w:rPr>
          <w:sz w:val="22"/>
        </w:rPr>
        <w:t xml:space="preserve"> scheme (led by Salisbury, Playford and Tea Tree Gully Councils) and in the Botanic Gardens.</w:t>
      </w:r>
    </w:p>
    <w:p>
      <w:pPr>
        <w:pStyle w:val="Normal"/>
        <w:numPr>
          <w:ilvl w:val="0"/>
          <w:numId w:val="5"/>
        </w:numPr>
        <w:rPr>
          <w:sz w:val="22"/>
        </w:rPr>
      </w:pPr>
      <w:r>
        <w:rPr>
          <w:sz w:val="22"/>
        </w:rPr>
        <w:t xml:space="preserve">$390,000 for gross pollutant traps and trash racks that will capture 1000 tonnes of gross pollutants in Adelaide waterways. </w:t>
      </w:r>
    </w:p>
    <w:p>
      <w:pPr>
        <w:pStyle w:val="Normal"/>
        <w:jc w:val="center"/>
        <w:rPr>
          <w:sz w:val="22"/>
        </w:rPr>
      </w:pPr>
      <w:r>
        <w:rPr>
          <w:sz w:val="22"/>
        </w:rPr>
        <w:t>2</w:t>
      </w:r>
    </w:p>
    <w:p>
      <w:pPr>
        <w:pStyle w:val="Normal"/>
        <w:numPr>
          <w:ilvl w:val="0"/>
          <w:numId w:val="4"/>
        </w:numPr>
        <w:rPr>
          <w:sz w:val="22"/>
        </w:rPr>
      </w:pPr>
      <w:r>
        <w:rPr>
          <w:sz w:val="22"/>
        </w:rPr>
        <w:t>$250,000 for a project to assist the City of Onkaparinga improve water quality in the Christie Creek catchment.</w:t>
      </w:r>
    </w:p>
    <w:p>
      <w:pPr>
        <w:pStyle w:val="Normal"/>
        <w:numPr>
          <w:ilvl w:val="0"/>
          <w:numId w:val="4"/>
        </w:numPr>
        <w:rPr>
          <w:sz w:val="22"/>
        </w:rPr>
      </w:pPr>
      <w:r>
        <w:rPr>
          <w:sz w:val="22"/>
        </w:rPr>
        <w:t xml:space="preserve">$125,000 for a street drainage project in the City of Unley that will involve innovative swale and bio-filtration facilities to clean stormwater at its source. </w:t>
      </w:r>
    </w:p>
    <w:p>
      <w:pPr>
        <w:pStyle w:val="Normal"/>
        <w:numPr>
          <w:ilvl w:val="0"/>
          <w:numId w:val="4"/>
        </w:numPr>
        <w:rPr>
          <w:sz w:val="22"/>
        </w:rPr>
      </w:pPr>
      <w:r>
        <w:rPr>
          <w:sz w:val="22"/>
        </w:rPr>
        <w:t>$100,000 for a wastewater re-use project at Port Elliot.</w:t>
      </w:r>
    </w:p>
    <w:p>
      <w:pPr>
        <w:pStyle w:val="Normal"/>
        <w:rPr/>
      </w:pPr>
      <w:r>
        <w:rPr>
          <w:sz w:val="22"/>
        </w:rPr>
        <w:t xml:space="preserve">The $3.6 million for the Adelaide and Mount Lofty Ranges region is in addition to the $10.7 million already allocated to South Australia’s regional NRM projects, announced last week, and funding announced under the Commonwealth Government’s new </w:t>
      </w:r>
      <w:r>
        <w:rPr>
          <w:i/>
          <w:iCs/>
          <w:sz w:val="22"/>
        </w:rPr>
        <w:t xml:space="preserve">Caring for our Country </w:t>
      </w:r>
      <w:r>
        <w:rPr>
          <w:sz w:val="22"/>
        </w:rPr>
        <w:t xml:space="preserve">initiative. </w:t>
      </w:r>
    </w:p>
    <w:p>
      <w:pPr>
        <w:pStyle w:val="Normal"/>
        <w:rPr/>
      </w:pPr>
      <w:r>
        <w:rPr>
          <w:b/>
          <w:bCs/>
          <w:sz w:val="22"/>
        </w:rPr>
        <w:t>10.</w:t>
      </w:r>
      <w:r>
        <w:rPr>
          <w:sz w:val="22"/>
        </w:rPr>
        <w:t xml:space="preserve"> The University of Adelaide has established a new Research Institute to tackle some of the most serious environmental challenges facing Australia and the world. The Environment Institute is set to bring together expertise in water, climate change, economics, marine research, energy technology, natural resource management and ancient DNA. </w:t>
      </w:r>
    </w:p>
    <w:p>
      <w:pPr>
        <w:pStyle w:val="Normal"/>
        <w:rPr/>
      </w:pPr>
      <w:r>
        <w:rPr>
          <w:b/>
          <w:bCs/>
          <w:sz w:val="22"/>
        </w:rPr>
        <w:t>11.</w:t>
      </w:r>
      <w:r>
        <w:rPr>
          <w:sz w:val="22"/>
        </w:rPr>
        <w:t xml:space="preserve"> An offer by the federal government to pay 25 per cent more than the market price for water licences has been rejected by a farming community in southwest NSW, indicating how difficult it will be to buy bulk water rights. </w:t>
      </w:r>
    </w:p>
    <w:p>
      <w:pPr>
        <w:pStyle w:val="Normal"/>
        <w:rPr/>
      </w:pPr>
      <w:r>
        <w:rPr>
          <w:b/>
          <w:bCs/>
          <w:sz w:val="22"/>
        </w:rPr>
        <w:t>12.</w:t>
      </w:r>
      <w:r>
        <w:rPr>
          <w:sz w:val="22"/>
        </w:rPr>
        <w:t xml:space="preserve"> The owners of properties in the path of the North South water Pipeline have started receiving compensation offers. The pipeline will take water from the Goulburn River to Melbourne and several kilometres of pipe have been laid. </w:t>
      </w:r>
    </w:p>
    <w:p>
      <w:pPr>
        <w:pStyle w:val="Normal"/>
        <w:rPr/>
      </w:pPr>
      <w:r>
        <w:rPr>
          <w:b/>
          <w:bCs/>
          <w:sz w:val="22"/>
        </w:rPr>
        <w:t>13.</w:t>
      </w:r>
      <w:r>
        <w:rPr>
          <w:sz w:val="22"/>
        </w:rPr>
        <w:t xml:space="preserve"> The New South Wales Government has given the green light to a decision to fluoridate the Eurobodalla water supply. </w:t>
      </w:r>
    </w:p>
    <w:p>
      <w:pPr>
        <w:pStyle w:val="Normal"/>
        <w:rPr/>
      </w:pPr>
      <w:r>
        <w:rPr>
          <w:b/>
          <w:bCs/>
          <w:sz w:val="22"/>
        </w:rPr>
        <w:t>14.</w:t>
      </w:r>
      <w:r>
        <w:rPr>
          <w:sz w:val="22"/>
        </w:rPr>
        <w:t xml:space="preserve"> The public accepts that climate change is a major issue that must be addressed in the interest of the world's environment and future economy but, many health professionals ask what it has to do with health. </w:t>
      </w:r>
    </w:p>
    <w:p>
      <w:pPr>
        <w:pStyle w:val="Normal"/>
        <w:rPr/>
      </w:pPr>
      <w:r>
        <w:rPr>
          <w:b/>
          <w:bCs/>
          <w:sz w:val="22"/>
        </w:rPr>
        <w:t>15.</w:t>
      </w:r>
      <w:r>
        <w:rPr>
          <w:sz w:val="22"/>
        </w:rPr>
        <w:t xml:space="preserve"> The Friends of the Earth environment group held a peaceful protest at the pipeline construction site in the Toolangi forest aimed at getting the issue more attention in Melbourne. </w:t>
      </w:r>
    </w:p>
    <w:p>
      <w:pPr>
        <w:pStyle w:val="Normal"/>
        <w:rPr/>
      </w:pPr>
      <w:r>
        <w:rPr>
          <w:b/>
          <w:bCs/>
          <w:sz w:val="22"/>
        </w:rPr>
        <w:t>16.</w:t>
      </w:r>
      <w:r>
        <w:rPr>
          <w:sz w:val="22"/>
        </w:rPr>
        <w:t xml:space="preserve"> Australia's carbon emissions reduction targets are a global embarrassment and will ensure the destruction of the Great Barrier Reef, the Australian Greens say. </w:t>
      </w:r>
    </w:p>
    <w:p>
      <w:pPr>
        <w:pStyle w:val="Normal"/>
        <w:rPr/>
      </w:pPr>
      <w:r>
        <w:rPr>
          <w:b/>
          <w:bCs/>
          <w:sz w:val="22"/>
        </w:rPr>
        <w:t>17.</w:t>
      </w:r>
      <w:r>
        <w:rPr>
          <w:sz w:val="22"/>
        </w:rPr>
        <w:t xml:space="preserve">Rain data fires up critics of Traveston Crossing dam. </w:t>
      </w:r>
    </w:p>
    <w:p>
      <w:pPr>
        <w:pStyle w:val="Normal"/>
        <w:rPr/>
      </w:pPr>
      <w:r>
        <w:rPr>
          <w:b/>
          <w:bCs/>
          <w:sz w:val="22"/>
        </w:rPr>
        <w:t>18.</w:t>
      </w:r>
      <w:r>
        <w:rPr>
          <w:sz w:val="22"/>
        </w:rPr>
        <w:t xml:space="preserve"> Ailing Swan needs a drastic injection of State money to ensure a functioning river system for future.</w:t>
      </w:r>
    </w:p>
    <w:p>
      <w:pPr>
        <w:pStyle w:val="Normal"/>
        <w:jc w:val="center"/>
        <w:rPr>
          <w:b/>
          <w:b/>
          <w:bCs/>
          <w:sz w:val="22"/>
        </w:rPr>
      </w:pPr>
      <w:r>
        <w:rPr>
          <w:b/>
          <w:bCs/>
          <w:sz w:val="22"/>
        </w:rPr>
        <w:t>16</w:t>
      </w:r>
      <w:r>
        <w:rPr>
          <w:b/>
          <w:bCs/>
          <w:sz w:val="22"/>
          <w:vertAlign w:val="superscript"/>
        </w:rPr>
        <w:t>th</w:t>
      </w:r>
    </w:p>
    <w:p>
      <w:pPr>
        <w:pStyle w:val="Heading2"/>
        <w:rPr/>
      </w:pPr>
      <w:r>
        <w:rPr/>
        <w:t>Press Release –Karlene Maywald MP</w:t>
      </w:r>
    </w:p>
    <w:p>
      <w:pPr>
        <w:pStyle w:val="Heading3"/>
        <w:rPr>
          <w:sz w:val="24"/>
        </w:rPr>
      </w:pPr>
      <w:r>
        <w:rPr/>
        <w:t>River Murray Allocations to stay at 15%</w:t>
      </w:r>
    </w:p>
    <w:p>
      <w:pPr>
        <w:pStyle w:val="TextBody"/>
        <w:rPr/>
      </w:pPr>
      <w:r>
        <w:rPr/>
        <w:t>River Murray irrigation allocations will remain at 15 percent as the current extreme drought continues in the Murray-Darling Basin. Minister for the River Murray Karlene Maywald says only 140 gigalitres flowed into the system</w:t>
      </w:r>
    </w:p>
    <w:p>
      <w:pPr>
        <w:pStyle w:val="Normal"/>
        <w:rPr>
          <w:sz w:val="22"/>
        </w:rPr>
      </w:pPr>
      <w:r>
        <w:rPr>
          <w:sz w:val="22"/>
        </w:rPr>
        <w:t>during November, well below the long-term November average of 771 GL. “There was a very small improvement of 35 GL allocated to South Australia, which has been reserved for critical human needs in 2009-10,” Minister Maywald said. “In the six months to November 30, only 1415 GL has flowed into the River Murray system compared with the long-term average for that period of 7201 GL. “However, with last week’s good rains throughout the catchment, an update will be provided to irrigators on how allocations may be impacted as soon as inflow data is available.” The total volume of water in storage in Hume and Dartmouth Reservoirs, Lake Victoria and Menindee Lakes is currently at 24 percent (2211 GL), compared with 19pc (1782 GL) at the same time last year. Salinity levels above Lock 1 remain fairly low. However, downstream of Lock 1 salinity levels remain high due to low water levels. Salinity in Lake Alexandrina (at Milang) is currently 4742 EC compared to about 2964 EC at the same time last year. Salinity in Lake Albert (at Meningie) is currently 6885 EC compared to about 2993 EC at the same time last year. The water level in Lake Alexandrina (at Milang) is currently –0.51m AHD, compared to about – 0.05m AHD at the same time last year. The water level in Lake Albert (at Meningie) is currently – 0.41m AHD, compared to about 0.03m AHD at the same time last year. For more information about conditions in the River Murray or wider Murray-Darling Basin visit</w:t>
      </w:r>
    </w:p>
    <w:p>
      <w:pPr>
        <w:pStyle w:val="Heading4"/>
        <w:rPr/>
      </w:pPr>
      <w:r>
        <w:rPr/>
        <w:t xml:space="preserve">FarmOnLine – </w:t>
      </w:r>
      <w:hyperlink r:id="rId2">
        <w:r>
          <w:rPr>
            <w:rStyle w:val="InternetLink"/>
            <w:color w:val="003300"/>
            <w:u w:val="single"/>
          </w:rPr>
          <w:t>Govt aims low with 5pc emissions cut target</w:t>
        </w:r>
      </w:hyperlink>
    </w:p>
    <w:p>
      <w:pPr>
        <w:pStyle w:val="TextBody"/>
        <w:rPr/>
      </w:pPr>
      <w:r>
        <w:rPr/>
        <w:t xml:space="preserve">The Government is committing to an unconditional 5pc reduction in Australia's carbon emissions by 2020, but the target could be as high as a 15pc reduction if a global agreement is reached next year. Prime Minister, Kevin Rudd, is today unveiling the Government's emission reduction targets at the National Press Club in Canberra. It's seen as a "reality check", locking into national emissions targets but leaving scope to slot in with any global agreement, although any major breakthrough deal is seen as unlikely next year. The cuts are based on year 2000-level emissions, with a long-term view to reducing carbon pollution by 60pc by 2050 based on that level also. The 5-15pc targets equate to a per capita reduction of 27-34pc in emissions. While the targets fall well short of what green groups have been calling for, the Government has not been short on compensation and assistance. Every cent it raises from the scheme will be given back to households and business through some sort of compensation, it says. A massive financial package worth $6 billion a year was also unveiled today to help households adapt to increases in electricity, primarily, with average bills expected to rise by at least $4 a week. </w:t>
      </w:r>
    </w:p>
    <w:p>
      <w:pPr>
        <w:pStyle w:val="TextBody"/>
        <w:rPr/>
      </w:pPr>
      <w:r>
        <w:rPr/>
      </w:r>
    </w:p>
    <w:p>
      <w:pPr>
        <w:pStyle w:val="TextBody"/>
        <w:jc w:val="center"/>
        <w:rPr/>
      </w:pPr>
      <w:r>
        <w:rPr/>
        <w:t>3</w:t>
      </w:r>
    </w:p>
    <w:p>
      <w:pPr>
        <w:pStyle w:val="TextBody"/>
        <w:rPr/>
      </w:pPr>
      <w:r>
        <w:rPr/>
        <w:t>The Government also promised to assist motorists with a "cent for cent" reduction in fuel tax for the first three years of the scheme, and a similar scheme is expected for farmers to cope with the higher cost of fuel inputs while they are outside the scheme. A further $2.15 billion over five years will be available to help business and communities and organisations through a new Climate Change Action Fund. Substantial assistance will be made available to emissions-intensive trade exposed (EITE) industries. Eligibility of specific activities for assistance to EITE industries will be determined next year, but carbon permits will be provided to new and existing export-oriented firms which produce a certain amount of carbon per million dollars of revenue.</w:t>
      </w:r>
    </w:p>
    <w:p>
      <w:pPr>
        <w:pStyle w:val="Heading3"/>
        <w:pBdr>
          <w:right w:val="single" w:sz="6" w:space="9" w:color="E3E3E3"/>
        </w:pBdr>
        <w:ind w:left="-30" w:hanging="0"/>
        <w:rPr/>
      </w:pPr>
      <w:hyperlink r:id="rId3">
        <w:r>
          <w:rPr>
            <w:rStyle w:val="InternetLink"/>
          </w:rPr>
          <w:t>Low carbon target still a threat to agriculture: NFF</w:t>
        </w:r>
      </w:hyperlink>
    </w:p>
    <w:p>
      <w:pPr>
        <w:pStyle w:val="TextBody"/>
        <w:rPr/>
      </w:pPr>
      <w:r>
        <w:rPr/>
        <w:t>Despite agriculture not being included in the Carbon Pollution Reduction Scheme and the low targets that have been set, the Federal Government must still take steps to ensure our food production is not compromised, according to the National Farmers' Federation. The Federal Government today set a target of a 5-15pc cut in emissions by 2020, with the levels to depend on global agreements. But NFF president David Crombie says the CPRS will still cause significant pain to businesses. "It could potentially cripple Australia's food production, hinder our self-sufficient food supply and drastically slash our global competitiveness, adding excess baggage to our $30 billion a year export sector," Mr Crombie said. "Once the scheme is in place, farmers' energy-dependent costs will rise exponentially. "The processing sector will face higher costs that will undoubtedly be passed back to farmers and on to consumers. "That's bad enough but, as things stand, our trading partners will not incur the extra costs imposed on us under the CPRS, which means it will be much harder for us to compete internationally.' To avoid this scenario Mr Crombie said a "comprehensive and all-inclusive" global agreement was essential. The soonest such a global agreement could be reached is next year and the higher the global target the greater the implications for Australia's rural sector. "According to federal Treasury modeling, the Government's 5-15pc emissions reduction target by 2020 is likely to spark an expansion of between 5.7 million and 26.3 million hectares of plantation forestry in Australia," Mr Crombie said. "That means less land to produce food. "Given a CPRS is not appropriate for agriculture and, indeed, may never be, the Government must look outside the square at how it can facilitate ongoing, and even greater, food production in a carbon constrained economy." A fuel derived from plants might appear to be a cheap and green alternative but exclusive Drive research proves this is not the case. A fuel-efficiency showdown between the three most-popular types of petrol on the market concludes the ethanol blend will cost you more in the long run and may not even help the environment. Ethanol-blend fuels are about three cents a litre cheaper than regular unleaded at the pump but Drive found bills are higher overall because it burns less efficiently. The findings throw into question NSW Government claims that E10 provides cost savings for motorists. The NSW Government has mandated the sale of E10 in NSW, requiring petrol company sales to include at least 2pc ethanol.  The mandate in effect requires companies to ensure that 20pc of the fuel they sell is E10, a blend of 10pc ethanol and 90pc petrol. At the time of the announcement last year, then premier Morris Iemma described the decision as a "‘win for the hip pocket when it comes to fuel costs for families’". Our figures prove otherwise. Drive put the three fuels to the test, driving three identical Toyota Camrys more than 2000 kilometres in a range of conditions to see which fuel drives your dollar further. The E10-fuelled Camry in the test cost $276.55 to run, while the regular unleaded version cost $271.56 and the premium unleaded fuel version, which cost, on average, 15 cents a litre more than E10, cost $285.54. The car running on premium unleaded consumed 9.06 litres/100km, compared with 9.41L/100km for the regular unleaded car and 9.81L for the E10 vehicle. The test-drive route covered a range of conditions, from freeway driving to off-peak and peak-hour city driving. City driving exposed E10's efficiency shortcomings - it was almost as expensive as using premium unleaded, despite the huge gap in pump prices. In the 700 kilometres of city driving, our E10 Camry used almost 10 litres more fuel than our premium-fuel car.</w:t>
      </w:r>
    </w:p>
    <w:p>
      <w:pPr>
        <w:pStyle w:val="Heading3"/>
        <w:pBdr>
          <w:right w:val="single" w:sz="6" w:space="9" w:color="E3E3E3"/>
        </w:pBdr>
        <w:ind w:left="-30" w:hanging="0"/>
        <w:rPr/>
      </w:pPr>
      <w:hyperlink r:id="rId4">
        <w:r>
          <w:rPr>
            <w:rStyle w:val="InternetLink"/>
          </w:rPr>
          <w:t>Ethanol's false economy: fuel types compared</w:t>
        </w:r>
      </w:hyperlink>
    </w:p>
    <w:p>
      <w:pPr>
        <w:pStyle w:val="Normal"/>
        <w:rPr>
          <w:sz w:val="22"/>
        </w:rPr>
      </w:pPr>
      <w:r>
        <w:rPr>
          <w:sz w:val="22"/>
        </w:rPr>
        <w:t>A fuel derived from plants might appear to be a cheap and green alternative but exclusive Drive research proves this is not the case. A fuel-efficiency showdown between the three most-popular types of petrol on the market concludes the ethanol blend will cost you more in the long run and may not even help the environment. Ethanol-blend fuels are about three cents a litre cheaper than regular unleaded at the pump but Drive found bills are higher overall because it burns less efficiently. The findings throw into question NSW Government claims that E10 provides cost savings for motorists. The NSW Government has mandated the sale of E10 in NSW, requiring petrol company sales to include at least 2pc ethanol. The mandate in effect requires companies to ensure that 20pc of the fuel they sell is E10, a blend of 10pc ethanol and 90pc petrol. At the time of the announcement last year, then premier Morris Iemma described the decision as a "‘win for the hip pocket when it comes to fuel costs for families’". Our figures prove otherwise.</w:t>
      </w:r>
    </w:p>
    <w:p>
      <w:pPr>
        <w:pStyle w:val="Normal"/>
        <w:rPr>
          <w:sz w:val="22"/>
        </w:rPr>
      </w:pPr>
      <w:r>
        <w:rPr>
          <w:sz w:val="22"/>
        </w:rPr>
        <w:t xml:space="preserve">Drive put the three fuels to the test, driving three identical Toyota Camrys more than 2000 kilometres in a range of conditions to see which fuel drives your dollar further. The E10-fuelled Camry in the test cost $276.55 to run, while the regular unleaded version cost $271.56 and the premium unleaded fuel version, which cost, on average, 15 cents a litre more than E10, cost $285.54. The car running on premium unleaded consumed 9.06 litres/100km, compared with 9.41L/100km for the regular unleaded car and 9.81L for the E10 vehicle. </w:t>
      </w:r>
    </w:p>
    <w:p>
      <w:pPr>
        <w:pStyle w:val="Normal"/>
        <w:rPr>
          <w:sz w:val="22"/>
        </w:rPr>
      </w:pPr>
      <w:r>
        <w:rPr>
          <w:sz w:val="22"/>
        </w:rPr>
      </w:r>
    </w:p>
    <w:p>
      <w:pPr>
        <w:pStyle w:val="Normal"/>
        <w:jc w:val="center"/>
        <w:rPr>
          <w:sz w:val="22"/>
        </w:rPr>
      </w:pPr>
      <w:r>
        <w:rPr>
          <w:sz w:val="22"/>
        </w:rPr>
        <w:t>4</w:t>
      </w:r>
    </w:p>
    <w:p>
      <w:pPr>
        <w:pStyle w:val="Normal"/>
        <w:rPr>
          <w:b/>
          <w:b/>
          <w:bCs/>
          <w:color w:val="800000"/>
          <w:sz w:val="22"/>
          <w:szCs w:val="20"/>
        </w:rPr>
      </w:pPr>
      <w:r>
        <w:rPr>
          <w:sz w:val="22"/>
        </w:rPr>
        <w:t>The test-drive route covered a range of conditions, from freeway driving to off-peak and peak-hour city driving. City driving exposed E10's efficiency shortcomings - it was almost as expensive as using premium unleaded, despite the huge gap in pump prices. In the 700 kilometres of city driving, our E10 Camry used almost 10 litres more fuel than our premium-fuel car.</w:t>
      </w:r>
    </w:p>
    <w:p>
      <w:pPr>
        <w:pStyle w:val="Heading3"/>
        <w:pBdr>
          <w:right w:val="single" w:sz="6" w:space="9" w:color="E3E3E3"/>
        </w:pBdr>
        <w:ind w:left="-30" w:hanging="0"/>
        <w:rPr/>
      </w:pPr>
      <w:hyperlink r:id="rId5">
        <w:r>
          <w:rPr>
            <w:rStyle w:val="InternetLink"/>
          </w:rPr>
          <w:t>Push to turn Kimberley into northern food bowl</w:t>
        </w:r>
      </w:hyperlink>
    </w:p>
    <w:p>
      <w:pPr>
        <w:pStyle w:val="TextBody"/>
        <w:rPr/>
      </w:pPr>
      <w:r>
        <w:rPr/>
        <w:t xml:space="preserve">Kevin Rudd will promote the importance of developing Northern Australia's agricultural potential as one way of coping with climate change and protecting the nation's food security when he visits the Ord region this week. The trip follows today's climate change white paper and the allocation of $195 million in last week's nation-building package to support economic development in the East Kimberley region. Expanding the area's food production capacity is a priority for the Prime Minister, who has had discussions with the new Western Australia Premier, Colin Barnett. As climate change is set to increasingly render the southeast of the continent less productive for agriculture, the north becomes more attractive over the next generation. Developing the north is part of a wider suite of federal agriculture-related policies, including funding research, encouraging new practices and reform of the drought policy. The federal money for the East Kimberley Development package will provide a big boost because it is being spent this financial year and next, and will be matched by funds from the WA Government. The State Government plans to double the available irrigated area from 14,000 to 28,000 hectares for an extensive expansion of agriculture. The potential crops include rice, sugar and cotton. The intention is that the State Government would concentrate on the economic development, while the Federal Government spending would be on infrastructure including social facilities. One aspect of the plan is to assist the indigenous community, which has high unemployment and social problems. The federal participation is conditional on a joint study of the most effective infrastructure investment. There is cross-party interest in developing northern agriculture. Liberal senator Bill Heffernan has been an advocate, while last week Senate Nationals' leader Barnaby Joyce said farmers should get tax incentives to shift their expertise to northern Australia. </w:t>
      </w:r>
    </w:p>
    <w:p>
      <w:pPr>
        <w:pStyle w:val="Heading3"/>
        <w:pBdr>
          <w:right w:val="single" w:sz="6" w:space="9" w:color="E3E3E3"/>
        </w:pBdr>
        <w:ind w:left="-30" w:hanging="0"/>
        <w:rPr/>
      </w:pPr>
      <w:hyperlink r:id="rId6">
        <w:r>
          <w:rPr>
            <w:rStyle w:val="InternetLink"/>
          </w:rPr>
          <w:t>Federal funds to ease carbon costs</w:t>
        </w:r>
      </w:hyperlink>
    </w:p>
    <w:p>
      <w:pPr>
        <w:pStyle w:val="Normal"/>
        <w:rPr/>
      </w:pPr>
      <w:r>
        <w:rPr>
          <w:sz w:val="22"/>
        </w:rPr>
        <w:t>Small businesses and community organisations will have access to a $1.4 billion fund to help them cut their energy use and avoid the brunt of price increases to be caused by Australia's emissions trading scheme. The Climate Change Action Fund, available for five years, will be among the details of the emissions trading scheme to be launched in Canberra today. The Climate Change Minister, Penny Wong, was to have launched the scheme but the Prime Minister, Kevin Rudd, will now do the honours. The Government is expected to accept Ross Garnaut's recommendation of an emissions cut of 10pc by 2020 but it will express it as a range of 5-15pc to preserve negotiating flexibility. It is also expected to put forward the prospect of cutting emissions by 25pc by 2020 in the event that the world's big polluters agree to take action. The final target will be settled on in 2010, when the scheme is scheduled to start. Unlike heavy industry, pensioners and low-income households, all of which will receive billions of dollars in compensation for increased costs, small business and community organisations will have no direct assistance. Grants from the $1.4 billion fund could be used for such simple energy saving measures as insulation, more efficient lighting and energy-efficient hot water systems and other equipment. Treasury has estimated the average household will spend an extra $4 to $5 a week on power and $2 a week on gas, for a combined increased energy cost of about $350 a year. Compensation details for low-income households will be announced today and it is understood a periodical remittance, rather than direct subsidising of energy bills, will be recommended so that high bills still act as an incentive to use less energy. The Australian Council of Social Services called yesterday for compensation to be indexed and for separate grants to help householders upgrade appliances. Before today's release, lobbying intensified from groups on both sides of the debate.</w:t>
      </w:r>
      <w:r>
        <w:rPr/>
        <w:t xml:space="preserve"> </w:t>
      </w:r>
    </w:p>
    <w:p>
      <w:pPr>
        <w:pStyle w:val="Heading5"/>
        <w:jc w:val="center"/>
        <w:rPr/>
      </w:pPr>
      <w:r>
        <w:rPr/>
        <w:t>Allocation Updates for Northern Victorian Water Systems</w:t>
      </w:r>
    </w:p>
    <w:p>
      <w:pPr>
        <w:pStyle w:val="Normal"/>
        <w:rPr/>
      </w:pPr>
      <w:r>
        <w:rPr>
          <w:b/>
          <w:bCs/>
          <w:sz w:val="22"/>
        </w:rPr>
        <w:t>Allocation Data</w:t>
      </w:r>
      <w:r>
        <w:rPr>
          <w:b/>
          <w:bCs/>
          <w:sz w:val="36"/>
          <w:szCs w:val="36"/>
        </w:rPr>
        <w:t xml:space="preserve"> </w:t>
      </w:r>
      <w:r>
        <w:rPr>
          <w:sz w:val="22"/>
        </w:rPr>
        <w:t xml:space="preserve">The seasonal allocations for Goulburn-Murray Water customers on 15 Dec 2008 are </w:t>
        <w:br/>
      </w:r>
      <w:r>
        <w:rPr>
          <w:b/>
          <w:bCs/>
          <w:sz w:val="22"/>
        </w:rPr>
        <w:t>High Availability Water Share Increase to HRWS</w:t>
      </w:r>
      <w:r>
        <w:rPr>
          <w:b/>
          <w:bCs/>
        </w:rPr>
        <w:t>                 </w:t>
        <w:br/>
        <w:t>Murray </w:t>
      </w:r>
      <w:r>
        <w:rPr/>
        <w:t xml:space="preserve"> </w:t>
        <w:tab/>
        <w:t xml:space="preserve">     </w:t>
        <w:tab/>
        <w:t>28%     +4%     -      </w:t>
        <w:br/>
      </w:r>
      <w:r>
        <w:rPr>
          <w:b/>
          <w:bCs/>
        </w:rPr>
        <w:t>Broken </w:t>
      </w:r>
      <w:r>
        <w:rPr/>
        <w:t xml:space="preserve"> </w:t>
        <w:tab/>
        <w:t xml:space="preserve">     </w:t>
        <w:tab/>
        <w:t>0%          %      -      </w:t>
        <w:br/>
      </w:r>
      <w:r>
        <w:rPr>
          <w:b/>
          <w:bCs/>
        </w:rPr>
        <w:t xml:space="preserve">Goulburn            </w:t>
        <w:tab/>
      </w:r>
      <w:r>
        <w:rPr/>
        <w:t>23%     +2%     -      </w:t>
        <w:br/>
      </w:r>
      <w:r>
        <w:rPr>
          <w:b/>
          <w:bCs/>
        </w:rPr>
        <w:t>Campaspe       </w:t>
      </w:r>
      <w:r>
        <w:rPr/>
        <w:t xml:space="preserve">    </w:t>
        <w:tab/>
        <w:t>0%          %      -      </w:t>
        <w:br/>
      </w:r>
      <w:r>
        <w:rPr>
          <w:b/>
          <w:bCs/>
        </w:rPr>
        <w:t>Loddon </w:t>
      </w:r>
      <w:r>
        <w:rPr/>
        <w:t xml:space="preserve"> </w:t>
        <w:tab/>
        <w:t xml:space="preserve">     </w:t>
        <w:tab/>
        <w:t>0%          %      -      </w:t>
        <w:br/>
      </w:r>
      <w:r>
        <w:rPr>
          <w:b/>
          <w:bCs/>
        </w:rPr>
        <w:t>Bullarook Creek</w:t>
      </w:r>
      <w:r>
        <w:rPr/>
        <w:t xml:space="preserve"> </w:t>
        <w:tab/>
        <w:t>0%          %      -</w:t>
      </w:r>
    </w:p>
    <w:p>
      <w:pPr>
        <w:pStyle w:val="Normal"/>
        <w:jc w:val="center"/>
        <w:rPr>
          <w:b/>
          <w:b/>
          <w:bCs/>
          <w:sz w:val="22"/>
        </w:rPr>
      </w:pPr>
      <w:r>
        <w:rPr>
          <w:b/>
          <w:bCs/>
          <w:sz w:val="22"/>
        </w:rPr>
        <w:t xml:space="preserve">NEWS.com - </w:t>
      </w:r>
      <w:hyperlink r:id="rId7">
        <w:r>
          <w:rPr>
            <w:rStyle w:val="InternetLink"/>
            <w:b/>
            <w:bCs/>
            <w:color w:val="003300"/>
            <w:sz w:val="22"/>
            <w:szCs w:val="22"/>
            <w:u w:val="single"/>
          </w:rPr>
          <w:t>Great Barrier Reef 'condemned to death'</w:t>
        </w:r>
      </w:hyperlink>
    </w:p>
    <w:p>
      <w:pPr>
        <w:pStyle w:val="Normal"/>
        <w:rPr/>
      </w:pPr>
      <w:r>
        <w:rPr>
          <w:color w:val="000000"/>
          <w:sz w:val="22"/>
        </w:rPr>
        <w:t xml:space="preserve">Australia’s unambitious </w:t>
      </w:r>
      <w:hyperlink r:id="rId8" w:tgtFrame="_blank">
        <w:r>
          <w:rPr>
            <w:rStyle w:val="InternetLink"/>
            <w:color w:val="000000"/>
            <w:sz w:val="22"/>
          </w:rPr>
          <w:t>carbon reduction target</w:t>
        </w:r>
      </w:hyperlink>
      <w:r>
        <w:rPr>
          <w:color w:val="000000"/>
          <w:sz w:val="22"/>
        </w:rPr>
        <w:t xml:space="preserve"> has condemned the Great Barrier Reef to death, environmentalists and scientists have warned. Even the upper target of a </w:t>
      </w:r>
      <w:hyperlink r:id="rId9" w:tgtFrame="_blank">
        <w:r>
          <w:rPr>
            <w:rStyle w:val="InternetLink"/>
            <w:color w:val="000000"/>
            <w:sz w:val="22"/>
          </w:rPr>
          <w:t>15 per cent cut in emissions by 2020</w:t>
        </w:r>
      </w:hyperlink>
      <w:r>
        <w:rPr>
          <w:color w:val="000000"/>
          <w:sz w:val="22"/>
        </w:rPr>
        <w:t xml:space="preserve"> would fail to protect the reef from future climate change, they said. Dr Janice Lough, principal research scientist at the Australian Institute of Marine Sciences in Townsville, told </w:t>
      </w:r>
      <w:hyperlink r:id="rId10" w:tgtFrame="_blank">
        <w:r>
          <w:rPr>
            <w:rStyle w:val="InternetLink"/>
            <w:color w:val="000000"/>
            <w:sz w:val="22"/>
          </w:rPr>
          <w:t>the Courier Mail</w:t>
        </w:r>
      </w:hyperlink>
      <w:r>
        <w:rPr>
          <w:color w:val="000000"/>
          <w:sz w:val="22"/>
        </w:rPr>
        <w:t xml:space="preserve"> the low target would do nothing to ease the increasing pressure on the Reef. </w:t>
      </w:r>
    </w:p>
    <w:p>
      <w:pPr>
        <w:pStyle w:val="Normal"/>
        <w:jc w:val="center"/>
        <w:rPr>
          <w:sz w:val="22"/>
        </w:rPr>
      </w:pPr>
      <w:r>
        <w:rPr>
          <w:sz w:val="22"/>
        </w:rPr>
        <w:t>5</w:t>
      </w:r>
    </w:p>
    <w:p>
      <w:pPr>
        <w:pStyle w:val="Normal"/>
        <w:rPr>
          <w:sz w:val="22"/>
        </w:rPr>
      </w:pPr>
      <w:r>
        <w:rPr>
          <w:sz w:val="22"/>
        </w:rPr>
        <w:t>"We are committing ourselves to more outbreaks of coral disease, more mass bleaching and ocean acidification caused by carbon dioxide," she said.</w:t>
      </w:r>
    </w:p>
    <w:p>
      <w:pPr>
        <w:pStyle w:val="Heading3"/>
        <w:rPr>
          <w:u w:val="none"/>
        </w:rPr>
      </w:pPr>
      <w:r>
        <w:rPr>
          <w:color w:val="000000"/>
          <w:u w:val="none"/>
        </w:rPr>
        <w:t>Murray Valley Standard</w:t>
      </w:r>
      <w:r>
        <w:rPr>
          <w:u w:val="none"/>
        </w:rPr>
        <w:t xml:space="preserve"> - </w:t>
      </w:r>
      <w:hyperlink r:id="rId11">
        <w:r>
          <w:rPr>
            <w:rStyle w:val="InternetLink"/>
            <w:color w:val="003300"/>
            <w:sz w:val="22"/>
            <w:u w:val="single"/>
          </w:rPr>
          <w:t>Stations to test water quality in river</w:t>
        </w:r>
      </w:hyperlink>
    </w:p>
    <w:p>
      <w:pPr>
        <w:pStyle w:val="Normal"/>
        <w:rPr/>
      </w:pPr>
      <w:r>
        <w:rPr>
          <w:sz w:val="22"/>
        </w:rPr>
        <w:t xml:space="preserve">A marker in the middle of the river at Mannum is recording environmental data for the Government. Located adjacent to Mary Ann Reserve, the marker, with a distinct yellow cross on top, was installed last week and is one of three monitoring stations being assembled by the State Water, Land Biodiversity and Conservation Department. There is another two going in at Murray Bridge and Swan Reach, and there is already several stations installed in the Lower Lakes. The Murray Darling Basin Natural Resources Management Board will manage the equipment. NRM principal policy officer Heather Hill said the stations would provide real time data on salinity, turbidity, water level and acidity readings. “We’re putting them in to monitor any changes in water quality, and also to help with developing computer models of the lakes and the river,” she said. “It’s just a way of understanding better how the flows work, whether the wind blows the water back into the channels, how much water is evaporating and where it’s saltier.” There are dozens of South Australian monitoring stations along the river system, and people can access regularly updated data at </w:t>
      </w:r>
      <w:hyperlink r:id="rId12">
        <w:r>
          <w:rPr>
            <w:rStyle w:val="InternetLink"/>
            <w:color w:val="000000"/>
            <w:sz w:val="22"/>
            <w:szCs w:val="24"/>
          </w:rPr>
          <w:t>www.data.rivermurray.sa.gov.au</w:t>
        </w:r>
      </w:hyperlink>
      <w:r>
        <w:rPr>
          <w:color w:val="000000"/>
          <w:sz w:val="22"/>
        </w:rPr>
        <w:t>.</w:t>
      </w:r>
    </w:p>
    <w:p>
      <w:pPr>
        <w:pStyle w:val="Normal"/>
        <w:jc w:val="center"/>
        <w:rPr>
          <w:b/>
          <w:b/>
          <w:bCs/>
          <w:sz w:val="22"/>
        </w:rPr>
      </w:pPr>
      <w:r>
        <w:rPr>
          <w:b/>
          <w:bCs/>
          <w:color w:val="000000"/>
          <w:sz w:val="22"/>
        </w:rPr>
        <w:t>Press Release</w:t>
      </w:r>
    </w:p>
    <w:p>
      <w:pPr>
        <w:pStyle w:val="Heading3"/>
        <w:autoSpaceDE w:val="true"/>
        <w:rPr>
          <w:szCs w:val="24"/>
        </w:rPr>
      </w:pPr>
      <w:r>
        <w:rPr>
          <w:szCs w:val="24"/>
        </w:rPr>
        <w:t>Southern Basin water allocations increase</w:t>
      </w:r>
    </w:p>
    <w:p>
      <w:pPr>
        <w:pStyle w:val="TextBody"/>
        <w:rPr/>
      </w:pPr>
      <w:r>
        <w:rPr/>
        <w:t>The NSW Department of Water and Energy today announced an increase in water availability for general security license holders in the Murray, Murrumbidgee and Lower Darling valleys. The water allocation for Murray Valley general security license holders has increased by 2 per cent to 4 per cent of entitlement. The water allocation for Murrumbidgee Valley general security license holders has increased by 3 per cent to 14 per cent of entitlement in total. Of this, 12 per cent can be delivered before the end of February and the remaining 2 per cent will be delivered after February. The water allocation for Lower Darling Valley general security license holders has increased by 10 per cent to 50 per cent of entitlement. There is sufficient water available to provide for the basic conveyance needs within the areas of operation of Murray Irrigation, Murrumbidgee Irrigation and Coleambally Irrigation. The increased allocations are a result of good rainfall from summer storms across the upper Murray and Murrumbidgee catchments. All water users are reminder to be conservative with all water use. The Department of Water and Energy will monitor water resources over the Christmas-New Year period and make further allocation announcements when necessary. The next critical water planning communiqué will be released on 15 January 2009.</w:t>
      </w:r>
    </w:p>
    <w:p>
      <w:pPr>
        <w:pStyle w:val="Heading2"/>
        <w:rPr>
          <w:color w:val="003300"/>
          <w:u w:val="single"/>
        </w:rPr>
      </w:pPr>
      <w:r>
        <w:rPr>
          <w:color w:val="000000"/>
        </w:rPr>
        <w:t>Adelaide Advertiser Editorial -</w:t>
      </w:r>
      <w:r>
        <w:rPr>
          <w:color w:val="003300"/>
        </w:rPr>
        <w:t xml:space="preserve"> </w:t>
      </w:r>
      <w:hyperlink r:id="rId13">
        <w:r>
          <w:rPr>
            <w:rStyle w:val="InternetLink"/>
            <w:color w:val="003300"/>
            <w:sz w:val="22"/>
            <w:u w:val="single"/>
          </w:rPr>
          <w:t>Rudd's conservative climate option</w:t>
        </w:r>
      </w:hyperlink>
    </w:p>
    <w:p>
      <w:pPr>
        <w:pStyle w:val="TextBody"/>
        <w:rPr/>
      </w:pPr>
      <w:r>
        <w:rPr/>
        <w:t xml:space="preserve">That is, it is above politics and it is even above nations. Indeed, it is a truly global problem that threatens the quality of life of future generations. Yet its affects are also quintessentially local. Today in South Australia, we are all too familiar with the impact of drought and the palpable threat of species and ecological loss. Make that disaster. Now, at least, we have a national government that believes the problem is real – a welcome and long-overdue improvement on the intransigent years of the Howard Liberal Government. But politics has once again played a part in this process. </w:t>
      </w:r>
    </w:p>
    <w:p>
      <w:pPr>
        <w:pStyle w:val="Normal"/>
        <w:rPr>
          <w:sz w:val="22"/>
        </w:rPr>
      </w:pPr>
      <w:r>
        <w:rPr>
          <w:sz w:val="22"/>
        </w:rPr>
        <w:t xml:space="preserve">The Federal Government has been forthright in meeting the challenge of climate change and in embracing the science which tells us time is running out. Indeed, it has made a virtue of its actions. Now, after a long and arduous process, the Government's actions seem to fall short of its rhetoric – opting for a path of least resistance and perhaps a dose of pragmatism. The new scope for emissions cuts of a minimum 5 per cent cut (on year 2000 levels) up to a maximum 15 per cent, simply does not go far enough to head off some of the more likely impacts of climate change. Scientists, including the Government's hand-picked climate change adviser, Ross Garnaut, believe the only way to ensure the continued existence of the Great Barrier Reef, the Australian alpine regions, and the Murray Darling Basin as a functioning river system, is to achieve global reductions in atmospheric pollution down to 450 parts per million. </w:t>
      </w:r>
    </w:p>
    <w:p>
      <w:pPr>
        <w:pStyle w:val="Normal"/>
        <w:rPr>
          <w:sz w:val="22"/>
        </w:rPr>
      </w:pPr>
      <w:r>
        <w:rPr>
          <w:sz w:val="22"/>
        </w:rPr>
        <w:t>Professor Garnaut said that in order to achieve this, we must move towards cuts of 25 per cent of year 2000 levels by 2020. Of course, we would also need to get the other main polluters to do likewise, which is no easy task. If this is so, and no one has argued against it from the Government side, even the biggest cut achievable under yesterday's white paper will be insufficient to save these assets. Furthermore, Australia will hardly be in a position to advocate that other countries should go further than us. As with everything in politics, the numbers are now being spun to suit a story. If you believe the Government, our minimum 5 per cent cut is actually greater on a per capita basis than Europe's 20 per cent cut announced over the weekend. This is because Europe's population is essentially stagnant while ours is growing. Spin and argument will not save the reef or the nation's foodbowl. That said, any action on this front is better than nothing. How effective Labor's strategy will be is yet to be judged. The criteria, however, will be harsh.</w:t>
      </w:r>
    </w:p>
    <w:p>
      <w:pPr>
        <w:pStyle w:val="Heading1"/>
        <w:rPr/>
      </w:pPr>
      <w:r>
        <w:rPr>
          <w:color w:val="000000"/>
        </w:rPr>
        <w:t>C-News -</w:t>
      </w:r>
      <w:r>
        <w:rPr>
          <w:b w:val="false"/>
          <w:bCs w:val="false"/>
        </w:rPr>
        <w:t xml:space="preserve"> </w:t>
      </w:r>
      <w:r>
        <w:rPr>
          <w:color w:val="003300"/>
          <w:u w:val="single"/>
        </w:rPr>
        <w:t>Higher priority for lower lakes urged</w:t>
      </w:r>
    </w:p>
    <w:p>
      <w:pPr>
        <w:pStyle w:val="TextBody"/>
        <w:rPr/>
      </w:pPr>
      <w:r>
        <w:rPr/>
        <w:t>A lower lakes action group is calling for the lower lakes region to be rated as high a priority as Lake Bonney in the Riverland. Lake Bonney is receiving 10 gigalitres of environmental water in installments. Paul Davis from the River Lakes and Coorong Action Group says the lower lakes also deserve an environmental allocation. He says the Federal Government should take a national approach to managing the river system and allocate water equally. "This system here is fundamental to the health of the whole river," he said.</w:t>
      </w:r>
    </w:p>
    <w:p>
      <w:pPr>
        <w:pStyle w:val="Normal"/>
        <w:jc w:val="center"/>
        <w:rPr>
          <w:sz w:val="22"/>
        </w:rPr>
      </w:pPr>
      <w:r>
        <w:rPr>
          <w:sz w:val="22"/>
        </w:rPr>
        <w:t>6</w:t>
      </w:r>
    </w:p>
    <w:p>
      <w:pPr>
        <w:pStyle w:val="Normal"/>
        <w:rPr>
          <w:sz w:val="22"/>
        </w:rPr>
      </w:pPr>
      <w:r>
        <w:rPr>
          <w:sz w:val="22"/>
        </w:rPr>
        <w:t>"Only a person who's ignorant of natural processes would say 'well we can afford to sacrifice the lower end of the river' but the lower end of the river is where you get a measure of the health of the whole system."</w:t>
      </w:r>
    </w:p>
    <w:p>
      <w:pPr>
        <w:pStyle w:val="Heading1"/>
        <w:rPr>
          <w:color w:val="003300"/>
          <w:u w:val="single"/>
        </w:rPr>
      </w:pPr>
      <w:r>
        <w:rPr>
          <w:color w:val="003300"/>
          <w:u w:val="single"/>
        </w:rPr>
        <w:t>Plea to Federal Govt over lower lakes</w:t>
      </w:r>
    </w:p>
    <w:p>
      <w:pPr>
        <w:pStyle w:val="TextBody"/>
        <w:rPr/>
      </w:pPr>
      <w:r>
        <w:rPr/>
        <w:t>The Federal Government is being urged to prevent seawater being added to South Australia's lower lakes. The South Australian Government has applied to the Federal Government for permission to let seawater into the lakes if salinity levels become critical. Alexandrina Council's John Coombe says he does not believe the State Government when it says that fresh water is not available. "We believe the senate inquiry made it quite clear that there would need to be 60 gigalitres of water to be released and that would certainly carry the system through the summer period, so 60 gigalitres is not a lot to ask for to save an environmental disaster," he said. "What we're talking about is a system that has been grossly mismanaged over decades, it is about time that the Prime Minister came forward and made and took some decisive action."</w:t>
      </w:r>
    </w:p>
    <w:p>
      <w:pPr>
        <w:pStyle w:val="Heading2"/>
        <w:rPr>
          <w:color w:val="003300"/>
          <w:u w:val="single"/>
        </w:rPr>
      </w:pPr>
      <w:r>
        <w:rPr>
          <w:color w:val="003300"/>
          <w:u w:val="single"/>
        </w:rPr>
        <w:t>$50m Coorong lifeline rejected by pollies</w:t>
      </w:r>
    </w:p>
    <w:p>
      <w:pPr>
        <w:pStyle w:val="TextBody"/>
        <w:rPr/>
      </w:pPr>
      <w:r>
        <w:rPr/>
        <w:t>With inflows into the Murray Darling Basin forecast not to improve in the short term, the Federal Government has moved ahead with plans to flood the Lower Lakes with seawater; saying this would be a last resort to prevent lethal acidification of the exposed soils. The plan has attracted criticism from farmers and irrigators. They say the Federal and State Governments should find other solutions to bring fresh water into the lakes. Neil Schillabeer chairman of the Lower Lakes and Coorong Irrigation Committee summed up the opinion of the local community on hearing the news.</w:t>
        <w:br/>
        <w:t>"There's a strong opinion amongst the community that seawater would be an irreversible step to take and would be as damaging as an acidification situation.” he says. "The spin-off from allowing seawater to come into the lakes, we know for example, that the government would be thinking that they would find it necessary to build the weir at Pomanda Island and down the river from Wellington as a blocking structure to prevent the highly saline water for the lakes getting up into the area where Adelaide's water supply is pumped from. Nobody wants to see the weir built either. We're getting a double whammy out of all this." Jamie Briggs, represents the area as the member for Mayo in the House of Representatives. As part of his platform during the run up to the by-election, he pushed for amendments to the Federal Government's Water Amendment Bill. Specifically, for a $50 million assistance package for farmers of the Coorong and Lower Lakes. The Lower House has blocked the proposed assistance package, despite it being approved in the Senate. Mr Briggs says the Prime Minister and Minister for the Environment have turned their backs on the people of the Lower Lakes. "The Minister called it a political stunt. We say it's trying to assist people in a time of great need." "It will go back to the Senate and we're in discussion with the Greens and the Independent Senators and we hope to keep pushing this along. But ultimately if the government of the day...decide not to assist these people then, let it be on their head."</w:t>
      </w:r>
    </w:p>
    <w:p>
      <w:pPr>
        <w:pStyle w:val="Heading3"/>
        <w:autoSpaceDE w:val="true"/>
        <w:rPr>
          <w:bCs w:val="false"/>
          <w:szCs w:val="20"/>
        </w:rPr>
      </w:pPr>
      <w:r>
        <w:rPr>
          <w:bCs w:val="false"/>
          <w:szCs w:val="20"/>
        </w:rPr>
        <w:t>CSIRO measures declining Murray health</w:t>
      </w:r>
    </w:p>
    <w:p>
      <w:pPr>
        <w:pStyle w:val="Normal"/>
        <w:rPr>
          <w:sz w:val="22"/>
        </w:rPr>
      </w:pPr>
      <w:r>
        <w:rPr>
          <w:sz w:val="22"/>
        </w:rPr>
        <w:t>A CSIRO report has highlighted the declining environmental health of the Murray mouth in South Australia.</w:t>
      </w:r>
    </w:p>
    <w:p>
      <w:pPr>
        <w:pStyle w:val="Normal"/>
        <w:rPr>
          <w:sz w:val="22"/>
        </w:rPr>
      </w:pPr>
      <w:r>
        <w:rPr>
          <w:sz w:val="22"/>
        </w:rPr>
        <w:t>It found there is no water flowing at the river mouth 40 per cent of the time. Development along the Murray has seen the total water flow to the mouth cut by 61 per cent since the days of early European settlement, from more than 12,000 gigalitres annually to just under 5,000 now. Lead report author Dr Tom Hatton says the problem could worsen. "For the lower end of the river, if we don't change the water-sharing arrangements, the hydrological regime that supports those ecosystems and those communities down there it's really greatly altered," he warned. He says, unless water practices change, flows to the Murray mouth could be down by 80 per cent by 2030.</w:t>
      </w:r>
    </w:p>
    <w:p>
      <w:pPr>
        <w:pStyle w:val="Heading3"/>
        <w:autoSpaceDE w:val="true"/>
        <w:rPr>
          <w:bCs w:val="false"/>
          <w:szCs w:val="20"/>
        </w:rPr>
      </w:pPr>
      <w:r>
        <w:rPr>
          <w:bCs w:val="false"/>
          <w:szCs w:val="20"/>
        </w:rPr>
        <w:t>Water birds remain in lower lakes</w:t>
      </w:r>
    </w:p>
    <w:p>
      <w:pPr>
        <w:pStyle w:val="BodyText2"/>
        <w:rPr/>
      </w:pPr>
      <w:r>
        <w:rPr/>
        <w:t>An environmental scientist estimates that hundreds of thousands of birds are still living in the lower lakes and Coorong region despite reduced freshwater inflows. Professor Richard Kingsford of the University of New South Wales has been conducting an aerial survey of water birds across Australia. He says the wetland is one of the top five in Australia for bird numbers and species diversity and he had feared a substantial reduction in numbers. "I half expected that the numbers of water birds would be considerably lower, first impressions are there are still large concentrations of water birds," he said. "The other observation is some of the sea birds seem to be more prevalent than they were last year in the freshwater lakes, which would seem to indicate that along some of the margins there, it's getting a little bit saltier."</w:t>
      </w:r>
    </w:p>
    <w:p>
      <w:pPr>
        <w:pStyle w:val="Heading3"/>
        <w:autoSpaceDE w:val="true"/>
        <w:rPr>
          <w:bCs w:val="false"/>
          <w:szCs w:val="20"/>
        </w:rPr>
      </w:pPr>
      <w:r>
        <w:rPr>
          <w:bCs w:val="false"/>
          <w:szCs w:val="20"/>
        </w:rPr>
        <w:t>Confidential plan to dam lower lake</w:t>
      </w:r>
    </w:p>
    <w:p>
      <w:pPr>
        <w:pStyle w:val="Normal"/>
        <w:rPr/>
      </w:pPr>
      <w:r>
        <w:rPr>
          <w:sz w:val="22"/>
        </w:rPr>
        <w:t xml:space="preserve">The State and Federal Governments are planning to dam Lake Alexandrina. </w:t>
      </w:r>
      <w:r>
        <w:rPr>
          <w:rStyle w:val="Emphasis"/>
          <w:sz w:val="22"/>
        </w:rPr>
        <w:t xml:space="preserve">The Independent Weekly </w:t>
      </w:r>
      <w:r>
        <w:rPr>
          <w:sz w:val="22"/>
        </w:rPr>
        <w:t xml:space="preserve">has learnt of a covert testing program to find the best site for a new dam across Lake Alexandrina between the mainland and Hindmarsh Island. The secret tests were done at Stony Point, at Laffin Point near Currency Creek and around Clayton near Goat and Long Islands. Water Minister Karlene Maywald, when approached for comment, issued an abstruse statement which obscured the drilling program. “Options for management of the Goolwa Channel are being considered by the Commission’s Coorong, Lower Lakes and Murray Mouth steering committee,” the statement blandly said. </w:t>
      </w:r>
    </w:p>
    <w:p>
      <w:pPr>
        <w:pStyle w:val="Normal"/>
        <w:rPr/>
      </w:pPr>
      <w:r>
        <w:rPr>
          <w:sz w:val="22"/>
        </w:rPr>
        <w:t>“</w:t>
      </w:r>
      <w:r>
        <w:rPr>
          <w:sz w:val="22"/>
        </w:rPr>
        <w:t>Last Friday, development of the Goolwa project was noted by the Murray-Darling Basin Ministerial Council. It has been referred to the steering committee to consider its feasibility as a matter of urgency.”</w:t>
      </w:r>
      <w:r>
        <w:rPr/>
        <w:t xml:space="preserve"> </w:t>
      </w:r>
      <w:r>
        <w:rPr>
          <w:rStyle w:val="Emphasis"/>
          <w:sz w:val="22"/>
        </w:rPr>
        <w:t xml:space="preserve">The Independent Weekly </w:t>
      </w:r>
      <w:r>
        <w:rPr>
          <w:sz w:val="22"/>
        </w:rPr>
        <w:t xml:space="preserve">has evidence indicating the so-called “Goolwa project” is a massive dam. It will be built at Clayton. </w:t>
      </w:r>
    </w:p>
    <w:p>
      <w:pPr>
        <w:pStyle w:val="Normal"/>
        <w:jc w:val="center"/>
        <w:rPr>
          <w:sz w:val="22"/>
        </w:rPr>
      </w:pPr>
      <w:r>
        <w:rPr>
          <w:sz w:val="22"/>
        </w:rPr>
      </w:r>
    </w:p>
    <w:p>
      <w:pPr>
        <w:pStyle w:val="Normal"/>
        <w:jc w:val="center"/>
        <w:rPr>
          <w:sz w:val="22"/>
        </w:rPr>
      </w:pPr>
      <w:r>
        <w:rPr>
          <w:sz w:val="22"/>
        </w:rPr>
        <w:t>7</w:t>
      </w:r>
    </w:p>
    <w:p>
      <w:pPr>
        <w:pStyle w:val="Normal"/>
        <w:rPr/>
      </w:pPr>
      <w:r>
        <w:rPr>
          <w:sz w:val="22"/>
        </w:rPr>
        <w:t xml:space="preserve">Government sources say drillers last week found a rock base there, which they were unable to find at other sites they investigated. It’s understood the earthen dam, to be contained by massive steel sheet pilings, could cost as much as $18 million. The dam would be partly funded by the Commonwealth, but Federal River Murray Minister Penny Wong’s office did not return repeated phone calls from </w:t>
      </w:r>
      <w:r>
        <w:rPr>
          <w:rStyle w:val="Emphasis"/>
          <w:sz w:val="22"/>
        </w:rPr>
        <w:t>The Independent Weekly.</w:t>
      </w:r>
      <w:r>
        <w:rPr>
          <w:sz w:val="22"/>
        </w:rPr>
        <w:t xml:space="preserve"> Soil and rock for the dam could come from deepening and dredging the Hindmarsh Island marina, which is owned by the Chapman family. The Chapman’s have campaigned for Goolwa Channel to be flooded with seawater, helping their Hindmarsh Island business. Locals say larger pleasure boats have left the marina because of low water levels. “They’ve virtually been sitting on the bottom,” said one owner. Many of these boats have relocated to the Port River in Adelaide. But salt-water flooding could devastate internationally recognised wetlands in the Currency Creek and Finniss area, potentially leading to accusations that government would be sacrificing the environment for private business interests.</w:t>
      </w:r>
      <w:r>
        <w:rPr/>
        <w:t xml:space="preserve"> </w:t>
      </w:r>
    </w:p>
    <w:p>
      <w:pPr>
        <w:pStyle w:val="Heading2"/>
        <w:rPr>
          <w:bCs w:val="false"/>
          <w:szCs w:val="20"/>
        </w:rPr>
      </w:pPr>
      <w:r>
        <w:rPr>
          <w:bCs w:val="false"/>
          <w:szCs w:val="20"/>
        </w:rPr>
        <w:t>MDB states support Lower Lakes management strategy</w:t>
      </w:r>
    </w:p>
    <w:p>
      <w:pPr>
        <w:pStyle w:val="Normal"/>
        <w:jc w:val="center"/>
        <w:rPr>
          <w:b/>
          <w:b/>
          <w:color w:val="003300"/>
          <w:sz w:val="22"/>
          <w:szCs w:val="20"/>
          <w:u w:val="single"/>
        </w:rPr>
      </w:pPr>
      <w:hyperlink r:id="rId14">
        <w:r>
          <w:rPr>
            <w:rStyle w:val="InternetLink"/>
            <w:b/>
            <w:color w:val="003300"/>
            <w:sz w:val="22"/>
            <w:szCs w:val="20"/>
            <w:u w:val="single"/>
          </w:rPr>
          <w:t>Minister for the River Murray Media Release</w:t>
        </w:r>
      </w:hyperlink>
    </w:p>
    <w:p>
      <w:pPr>
        <w:pStyle w:val="Normal"/>
        <w:rPr>
          <w:sz w:val="22"/>
        </w:rPr>
      </w:pPr>
      <w:r>
        <w:rPr>
          <w:sz w:val="22"/>
        </w:rPr>
        <w:t>Key components of the strategy, compiled by the Murray-Darling Basin Commission, include:</w:t>
      </w:r>
    </w:p>
    <w:p>
      <w:pPr>
        <w:pStyle w:val="Normal"/>
        <w:numPr>
          <w:ilvl w:val="0"/>
          <w:numId w:val="3"/>
        </w:numPr>
        <w:tabs>
          <w:tab w:val="clear" w:pos="720"/>
          <w:tab w:val="left" w:pos="360" w:leader="none"/>
        </w:tabs>
        <w:ind w:left="360" w:hanging="360"/>
        <w:rPr>
          <w:sz w:val="22"/>
        </w:rPr>
      </w:pPr>
      <w:r>
        <w:rPr>
          <w:sz w:val="22"/>
        </w:rPr>
        <w:t>$8.1 million for continued pumping from Lake Alexandrina to Lake Albert until June 2009 to maintain water levels in Lake Albert and reduce the acid sulfate soil risk.</w:t>
      </w:r>
    </w:p>
    <w:p>
      <w:pPr>
        <w:pStyle w:val="TextBody"/>
        <w:numPr>
          <w:ilvl w:val="0"/>
          <w:numId w:val="2"/>
        </w:numPr>
        <w:tabs>
          <w:tab w:val="clear" w:pos="720"/>
          <w:tab w:val="left" w:pos="0" w:leader="none"/>
        </w:tabs>
        <w:ind w:left="360" w:hanging="360"/>
        <w:rPr/>
      </w:pPr>
      <w:r>
        <w:rPr/>
        <w:t>$1.9 million for monitoring of water quality, acid sulfate soils, alkalinity and other ecological conditions in the Lower Lakes.</w:t>
      </w:r>
    </w:p>
    <w:p>
      <w:pPr>
        <w:pStyle w:val="TextBody"/>
        <w:rPr/>
      </w:pPr>
      <w:r>
        <w:rPr/>
        <w:t>“</w:t>
      </w:r>
      <w:r>
        <w:rPr/>
        <w:t xml:space="preserve">This support recognises the continuing dire situation at the Lower Lakes and the vital importance of a shared management strategy, particularly as the current extreme drought conditions continue,” Minister Maywald said. </w:t>
      </w:r>
    </w:p>
    <w:p>
      <w:pPr>
        <w:pStyle w:val="Normal"/>
        <w:rPr>
          <w:sz w:val="22"/>
        </w:rPr>
      </w:pPr>
      <w:r>
        <w:rPr>
          <w:sz w:val="22"/>
        </w:rPr>
        <w:t> “</w:t>
      </w:r>
      <w:r>
        <w:rPr>
          <w:sz w:val="22"/>
        </w:rPr>
        <w:t>The strategy includes acidification triggers for alkalinity and water levels which will determine if action needs to occur. “The triggers are the detection of calcium carbonate levels at 25 milligrams per litre or if water levels reach 1.5 metres below sea level in Lake Alexandrina or 0.5 metres below sea level in Lake Albert. “The strategy outlines that if the triggers are reached and if there is not enough freshwater inflows to maintain the Lakes, as a last resort, a minimum quantity of sea water would need to be introduced through the barrages to manage the risk and avoid acidification.</w:t>
      </w:r>
    </w:p>
    <w:p>
      <w:pPr>
        <w:pStyle w:val="Normal"/>
        <w:rPr/>
      </w:pPr>
      <w:r>
        <w:rPr>
          <w:sz w:val="22"/>
        </w:rPr>
        <w:t>“</w:t>
      </w:r>
      <w:r>
        <w:rPr>
          <w:sz w:val="22"/>
        </w:rPr>
        <w:t xml:space="preserve">Based on current projections, acidification is unlikely to occur in the Lower Lakes before 2010 which would allow more time for the drought to break with more rainfall and inflows during 2009. </w:t>
      </w:r>
      <w:r>
        <w:rPr>
          <w:rFonts w:cs="Arial" w:ascii="Arial" w:hAnsi="Arial"/>
          <w:sz w:val="20"/>
          <w:szCs w:val="20"/>
        </w:rPr>
        <w:t>“South Australia’s objective remains that the Lower Lakes be maintained in a freshwater condition for as long as practically possible and preferably through the current extreme drought through to a freshwater recovery. “Water is being pumped at a rate of about 400 megalitres per day – not to fill Lake Albert to pre-drought levels but only to the extent which would have occurred naturally if the entrance to Lake Albert had not been restricted due to the build up of silt. “The Ministerial Council originally approved $6 million for the Lake Albert pumping project in March this year and the project has been very successful in avoiding acidification and protecting the precious ecology around the Narrung Narrows. “South Australia will continue to work with the Commission and other Murray-Darling Basin States to develop longer-term management options for the Lower Lakes, with funding support from the Commonwealth through the Murray Futures program.</w:t>
      </w:r>
    </w:p>
    <w:p>
      <w:pPr>
        <w:pStyle w:val="Normal"/>
        <w:rPr/>
      </w:pPr>
      <w:r>
        <w:rPr>
          <w:rFonts w:cs="Arial" w:ascii="Arial" w:hAnsi="Arial"/>
          <w:sz w:val="20"/>
          <w:szCs w:val="20"/>
        </w:rPr>
        <w:t>“</w:t>
      </w:r>
      <w:r>
        <w:rPr>
          <w:rFonts w:cs="Arial" w:ascii="Arial" w:hAnsi="Arial"/>
          <w:sz w:val="20"/>
          <w:szCs w:val="20"/>
        </w:rPr>
        <w:t xml:space="preserve">The MDB Ministerial Council Community Advisory Committee will be holding an information session at the Lower Lakes. Details will be available shortly.” </w:t>
      </w:r>
      <w:r>
        <w:rPr>
          <w:rStyle w:val="StrongEmphasis"/>
          <w:b w:val="false"/>
          <w:bCs w:val="false"/>
          <w:sz w:val="22"/>
          <w:szCs w:val="20"/>
        </w:rPr>
        <w:t xml:space="preserve">The Ministerial Council noted development of the Goolwa Channel Water Level Management Project. </w:t>
      </w:r>
      <w:r>
        <w:rPr>
          <w:sz w:val="22"/>
        </w:rPr>
        <w:t xml:space="preserve">“The project involves constructing a temporary embankment across the Goolwa channel near Clayton and using freshwater from the Finniss River, Currency Creek and Lake Alexandrina to maintain water levels in the new weir pool created between the structure and the Goolwa barrage. “The proposal has been referred to the Council’s Coorong, Lower Lakes and Murray Mouth Steering Committee to consider its feasibility as a matter of urgency.” </w:t>
      </w:r>
      <w:r>
        <w:rPr>
          <w:rStyle w:val="StrongEmphasis"/>
          <w:b w:val="false"/>
          <w:bCs w:val="false"/>
          <w:sz w:val="22"/>
          <w:szCs w:val="20"/>
        </w:rPr>
        <w:t xml:space="preserve">The Ministerial Council continued to support long-term investment in river infrastructure with $33.3 million approved for more fish passageways along the River Murray, including upgrades to navigable passes for improved occupational health and safety conditions. </w:t>
      </w:r>
      <w:r>
        <w:rPr>
          <w:sz w:val="22"/>
        </w:rPr>
        <w:t xml:space="preserve">as a matter of urgency.” </w:t>
      </w:r>
      <w:r>
        <w:rPr>
          <w:rStyle w:val="StrongEmphasis"/>
          <w:b w:val="false"/>
          <w:bCs w:val="false"/>
          <w:sz w:val="22"/>
          <w:szCs w:val="20"/>
        </w:rPr>
        <w:t xml:space="preserve">The Ministerial Council continued to support long-term investment in river infrastructure with $33.3 million approved for more fish passageways along the River Murray, including upgrades to navigable passes for improved occupational health and safety conditions. </w:t>
      </w:r>
      <w:r>
        <w:rPr>
          <w:sz w:val="22"/>
        </w:rPr>
        <w:t>“The council will fund new navigable passes and fishways at Locks 2, 4, 5 and 6 in South Australia,” Minister Maywald said. “The project is the largest of its kind in the world and will provide fish passages nearly 2300 kilometres upstream from the Murray Mouth. “Flow regulation through the construction of dams and weirs is one of the key threats to native fish across the Murray-Darling Basin. “Fishways have been completed and are operational at Locks 1, 7, 8, 9 and 10, construction is underway at Lock 3 and being planned at Locks 11 and 15.  This leaves fishways at Locks 2, 4, 5 and 6 to complete the program.” The Ministerial Council also approved the Commission’s 2008-09 Annual Environmental Watering Plan in which Chowilla Floodplain – one of six icon sites in the Murray-Darling Basin – will receive a small allocation through the Living Murray program. “About 0.89 gigalitres of water will be applied to existing environmental watering sites at Chowilla to continue the minimal watering program conducted through the drought. “This Living Murray water is ring-fenced for environmental uses only and is not available for irrigation or domestic uses.”</w:t>
      </w:r>
    </w:p>
    <w:p>
      <w:pPr>
        <w:pStyle w:val="Normal"/>
        <w:rPr>
          <w:sz w:val="22"/>
        </w:rPr>
      </w:pPr>
      <w:r>
        <w:rPr>
          <w:sz w:val="22"/>
        </w:rPr>
      </w:r>
    </w:p>
    <w:p>
      <w:pPr>
        <w:pStyle w:val="Normal"/>
        <w:jc w:val="center"/>
        <w:rPr>
          <w:sz w:val="22"/>
        </w:rPr>
      </w:pPr>
      <w:r>
        <w:rPr>
          <w:sz w:val="22"/>
        </w:rPr>
        <w:t>8</w:t>
      </w:r>
    </w:p>
    <w:p>
      <w:pPr>
        <w:pStyle w:val="Normal"/>
        <w:jc w:val="center"/>
        <w:rPr>
          <w:b/>
          <w:b/>
          <w:bCs/>
          <w:sz w:val="22"/>
        </w:rPr>
      </w:pPr>
      <w:r>
        <w:rPr>
          <w:b/>
          <w:bCs/>
          <w:sz w:val="22"/>
        </w:rPr>
        <w:t>17</w:t>
      </w:r>
      <w:r>
        <w:rPr>
          <w:b/>
          <w:bCs/>
          <w:sz w:val="22"/>
          <w:vertAlign w:val="superscript"/>
        </w:rPr>
        <w:t>th</w:t>
      </w:r>
    </w:p>
    <w:p>
      <w:pPr>
        <w:pStyle w:val="Heading1"/>
        <w:rPr>
          <w:color w:val="003300"/>
        </w:rPr>
      </w:pPr>
      <w:r>
        <w:rPr>
          <w:color w:val="000000"/>
        </w:rPr>
        <w:t>AdelaideNow -</w:t>
      </w:r>
      <w:r>
        <w:rPr>
          <w:color w:val="003300"/>
        </w:rPr>
        <w:t xml:space="preserve"> </w:t>
      </w:r>
      <w:r>
        <w:rPr>
          <w:color w:val="003300"/>
          <w:u w:val="single"/>
        </w:rPr>
        <w:t>Adelaide heatwave illustrates planet in peril, says global report</w:t>
      </w:r>
    </w:p>
    <w:p>
      <w:pPr>
        <w:pStyle w:val="Normal"/>
        <w:rPr/>
      </w:pPr>
      <w:r>
        <w:rPr>
          <w:rStyle w:val="StrongEmphasis"/>
          <w:b w:val="false"/>
          <w:bCs w:val="false"/>
          <w:sz w:val="22"/>
        </w:rPr>
        <w:t xml:space="preserve">Adelaide’s record heatwave this year was one of the major world weather events that has scientists in Europe deeply concerned about our planet's future. </w:t>
      </w:r>
      <w:r>
        <w:rPr>
          <w:sz w:val="22"/>
        </w:rPr>
        <w:t xml:space="preserve">The World Meteorological Organisation today released its annual statement on the global climate. It says parts of Australia endured their driest and hottest years on record in 2008 - a year that will likely go down as the planet's 10th warmest on record. The Geneva-based world weather body said climate extremes - including floods, persistent droughts, snowstorms and heatwaves - were recorded in many parts of the world. While Arctic Sea ice dropped to its second-lowest level since satellite measurements began in 1979, regions such as southern Australia experienced long periods of scorching temperatures. Adelaide endured 15 consecutive days of maximum temperatures above 35 degrees, its longest-running heatwave on record, while Victoria had its ninth driest year since records began, the WMO noted. "These conditions exacerbated severe water shortages in the agriculturally important Murray-Darling Basin, resulting in widespread crop failures in the area," the WMO said. Conversely, several significant rainfall events affected eastern Australia early in the year, causing major flooding, particularly in Queensland, while widespread heavy rains across most of the continent in November ended an extremely dry period in central Australia. </w:t>
      </w:r>
    </w:p>
    <w:p>
      <w:pPr>
        <w:pStyle w:val="Heading2"/>
        <w:rPr/>
      </w:pPr>
      <w:r>
        <w:rPr/>
        <w:t>From Jack Reddin – some truth</w:t>
      </w:r>
    </w:p>
    <w:p>
      <w:pPr>
        <w:pStyle w:val="Normal"/>
        <w:rPr>
          <w:color w:val="000000"/>
          <w:sz w:val="22"/>
          <w:szCs w:val="22"/>
          <w:lang w:val="en-AU"/>
        </w:rPr>
      </w:pPr>
      <w:r>
        <w:rPr>
          <w:color w:val="000000"/>
          <w:sz w:val="22"/>
          <w:szCs w:val="22"/>
          <w:lang w:val="en-AU"/>
        </w:rPr>
        <w:t>Talk about the same old same old.</w:t>
      </w:r>
    </w:p>
    <w:p>
      <w:pPr>
        <w:pStyle w:val="Normal"/>
        <w:rPr>
          <w:color w:val="000000"/>
          <w:sz w:val="22"/>
          <w:szCs w:val="22"/>
          <w:lang w:val="en-AU"/>
        </w:rPr>
      </w:pPr>
      <w:r>
        <w:rPr>
          <w:color w:val="000000"/>
          <w:sz w:val="22"/>
          <w:szCs w:val="22"/>
          <w:lang w:val="en-AU"/>
        </w:rPr>
        <w:t>I love the way this had been stretched out to last just on 12 months.</w:t>
      </w:r>
    </w:p>
    <w:p>
      <w:pPr>
        <w:pStyle w:val="Normal"/>
        <w:rPr>
          <w:color w:val="000000"/>
          <w:sz w:val="22"/>
          <w:szCs w:val="22"/>
          <w:lang w:val="en-AU"/>
        </w:rPr>
      </w:pPr>
      <w:r>
        <w:rPr>
          <w:color w:val="000000"/>
          <w:sz w:val="22"/>
          <w:szCs w:val="22"/>
          <w:lang w:val="en-AU"/>
        </w:rPr>
        <w:t>I love the way there is little or no room for people with a proven track record of managing multimillion $ projects</w:t>
      </w:r>
    </w:p>
    <w:p>
      <w:pPr>
        <w:pStyle w:val="Normal"/>
        <w:rPr>
          <w:color w:val="000000"/>
          <w:sz w:val="22"/>
          <w:szCs w:val="22"/>
          <w:lang w:val="en-AU"/>
        </w:rPr>
      </w:pPr>
      <w:r>
        <w:rPr>
          <w:color w:val="000000"/>
          <w:sz w:val="22"/>
          <w:szCs w:val="22"/>
          <w:lang w:val="en-AU"/>
        </w:rPr>
        <w:t>I love the way this is being proposed in the face of proposed long-term management changes to the whole basin</w:t>
      </w:r>
    </w:p>
    <w:p>
      <w:pPr>
        <w:pStyle w:val="Normal"/>
        <w:rPr/>
      </w:pPr>
      <w:r>
        <w:rPr>
          <w:color w:val="000000"/>
          <w:sz w:val="22"/>
          <w:szCs w:val="22"/>
          <w:lang w:val="en-AU"/>
        </w:rPr>
        <w:t>Why don</w:t>
      </w:r>
      <w:r>
        <w:rPr>
          <w:color w:val="000000"/>
          <w:sz w:val="22"/>
          <w:szCs w:val="22"/>
          <w:lang w:val="en-AU"/>
        </w:rPr>
        <w:t>’</w:t>
      </w:r>
      <w:r>
        <w:rPr>
          <w:color w:val="000000"/>
          <w:sz w:val="22"/>
          <w:szCs w:val="22"/>
          <w:lang w:val="en-AU"/>
        </w:rPr>
        <w:t>t they say outright that this project is to reduce the lower Murray to its original status and let</w:t>
      </w:r>
      <w:r>
        <w:rPr>
          <w:color w:val="000000"/>
          <w:sz w:val="22"/>
          <w:szCs w:val="22"/>
          <w:lang w:val="en-AU"/>
        </w:rPr>
        <w:t>’</w:t>
      </w:r>
      <w:r>
        <w:rPr>
          <w:color w:val="000000"/>
          <w:sz w:val="22"/>
          <w:szCs w:val="22"/>
          <w:lang w:val="en-AU"/>
        </w:rPr>
        <w:t>s give the hoi poloi some ownership by giving as much opportunity as we can for them to input</w:t>
      </w:r>
    </w:p>
    <w:p>
      <w:pPr>
        <w:pStyle w:val="Normal"/>
        <w:rPr>
          <w:color w:val="000000"/>
          <w:sz w:val="22"/>
          <w:szCs w:val="22"/>
          <w:lang w:val="en-AU"/>
        </w:rPr>
      </w:pPr>
      <w:r>
        <w:rPr>
          <w:color w:val="000000"/>
          <w:sz w:val="22"/>
          <w:szCs w:val="22"/>
          <w:lang w:val="en-AU"/>
        </w:rPr>
        <w:t>If they can get this done and dusted for $610m that will be a very cheap price to get rid of a major burr under the Murray Darling saddle</w:t>
      </w:r>
    </w:p>
    <w:p>
      <w:pPr>
        <w:pStyle w:val="Normal"/>
        <w:rPr>
          <w:color w:val="000000"/>
          <w:sz w:val="22"/>
          <w:szCs w:val="22"/>
          <w:lang w:val="en-AU"/>
        </w:rPr>
      </w:pPr>
      <w:r>
        <w:rPr>
          <w:color w:val="000000"/>
          <w:sz w:val="22"/>
          <w:szCs w:val="22"/>
          <w:lang w:val="en-AU"/>
        </w:rPr>
        <w:t>Scratch a jack reddin and you get to see a cynic.</w:t>
      </w:r>
    </w:p>
    <w:p>
      <w:pPr>
        <w:pStyle w:val="Normal"/>
        <w:jc w:val="center"/>
        <w:rPr>
          <w:b/>
          <w:b/>
          <w:bCs/>
          <w:color w:val="003300"/>
          <w:sz w:val="22"/>
          <w:szCs w:val="22"/>
          <w:u w:val="single"/>
          <w:lang w:val="en-AU"/>
        </w:rPr>
      </w:pPr>
      <w:hyperlink r:id="rId15">
        <w:r>
          <w:rPr>
            <w:rStyle w:val="InternetLink"/>
            <w:b/>
            <w:bCs/>
            <w:color w:val="003300"/>
            <w:sz w:val="22"/>
            <w:szCs w:val="24"/>
            <w:u w:val="single"/>
          </w:rPr>
          <w:t>www.getup.org.au</w:t>
        </w:r>
      </w:hyperlink>
      <w:r>
        <w:rPr>
          <w:b/>
          <w:bCs/>
          <w:color w:val="003300"/>
          <w:sz w:val="22"/>
          <w:szCs w:val="22"/>
          <w:u w:val="single"/>
          <w:lang w:val="en-AU"/>
        </w:rPr>
        <w:t> </w:t>
      </w:r>
    </w:p>
    <w:p>
      <w:pPr>
        <w:pStyle w:val="Normal"/>
        <w:rPr/>
      </w:pPr>
      <w:r>
        <w:rPr>
          <w:rStyle w:val="StrongEmphasis"/>
          <w:b w:val="false"/>
          <w:bCs w:val="false"/>
          <w:sz w:val="22"/>
        </w:rPr>
        <w:t>We need to act fast.</w:t>
      </w:r>
      <w:r>
        <w:rPr>
          <w:sz w:val="22"/>
        </w:rPr>
        <w:t xml:space="preserve"> Hidden in the fine print of Prime Minister Rudd's woefully inadequate 5% climate target announcement on Monday was over $130 million for an 'information campaign' to sell us his sparse climate package.</w:t>
      </w:r>
      <w:r>
        <w:rPr>
          <w:rStyle w:val="StrongEmphasis"/>
          <w:b w:val="false"/>
          <w:bCs w:val="false"/>
          <w:sz w:val="22"/>
        </w:rPr>
        <w:t xml:space="preserve"> Doesn't it remind you of the kind of climate policy John Howard would have announced? So we're planning to make waves this summer by landing the first blow during the Boxing Day cricket Test. </w:t>
      </w:r>
      <w:r>
        <w:rPr>
          <w:sz w:val="22"/>
        </w:rPr>
        <w:t xml:space="preserve">The Boxing Day Test is the biggest TV event of the season, and our team has been working day and night to get our own climate ad ready for it. </w:t>
      </w:r>
      <w:r>
        <w:rPr>
          <w:rStyle w:val="StrongEmphasis"/>
          <w:b w:val="false"/>
          <w:bCs w:val="false"/>
          <w:sz w:val="22"/>
        </w:rPr>
        <w:t>Watch it now and help us raise the urgent resources we need to get our ad on the air as families around the nation tune in:</w:t>
      </w:r>
    </w:p>
    <w:p>
      <w:pPr>
        <w:pStyle w:val="Normal"/>
        <w:rPr/>
      </w:pPr>
      <w:r>
        <w:rPr>
          <w:rStyle w:val="StrongEmphasis"/>
          <w:b w:val="false"/>
          <w:bCs w:val="false"/>
          <w:sz w:val="22"/>
        </w:rPr>
        <w:t>Kevin Rudd made climate change one of his major points of difference during the election,</w:t>
      </w:r>
      <w:r>
        <w:rPr>
          <w:sz w:val="22"/>
        </w:rPr>
        <w:t xml:space="preserve"> and was elected on a promise of real climate action. Yet, as John Howard's former Chief of Staff Graham Morris said "he's not too far away from where Howard would have ended up". </w:t>
      </w:r>
      <w:r>
        <w:rPr>
          <w:rStyle w:val="StrongEmphasis"/>
          <w:b w:val="false"/>
          <w:bCs w:val="false"/>
          <w:sz w:val="22"/>
        </w:rPr>
        <w:t xml:space="preserve">We know it feels like the fight is over for the year - but it's not. </w:t>
      </w:r>
      <w:r>
        <w:rPr>
          <w:sz w:val="22"/>
        </w:rPr>
        <w:t xml:space="preserve">The Government has teams of pollsters monitoring public reaction to Monday's announcement. </w:t>
      </w:r>
      <w:r>
        <w:rPr>
          <w:rStyle w:val="StrongEmphasis"/>
          <w:b w:val="false"/>
          <w:bCs w:val="false"/>
          <w:sz w:val="22"/>
        </w:rPr>
        <w:t>They're hoping, as its Christmas, people will tune into the cricket and turn off.</w:t>
      </w:r>
      <w:r>
        <w:rPr>
          <w:sz w:val="22"/>
        </w:rPr>
        <w:t xml:space="preserve"> We need to respond now to show them strong climate action is non-negotiable. </w:t>
      </w:r>
    </w:p>
    <w:p>
      <w:pPr>
        <w:pStyle w:val="Normal"/>
        <w:jc w:val="center"/>
        <w:rPr>
          <w:b/>
          <w:b/>
          <w:bCs/>
          <w:sz w:val="22"/>
        </w:rPr>
      </w:pPr>
      <w:r>
        <w:rPr>
          <w:b/>
          <w:bCs/>
          <w:sz w:val="22"/>
        </w:rPr>
        <w:t>whoonearthcares</w:t>
      </w:r>
    </w:p>
    <w:p>
      <w:pPr>
        <w:pStyle w:val="Normal"/>
        <w:rPr/>
      </w:pPr>
      <w:r>
        <w:rPr>
          <w:sz w:val="22"/>
          <w:lang w:val="en"/>
        </w:rPr>
        <w:t>After a huge build up and high expectation, Prime Minister Kevin Rudd has delivered a heavy blow to Australians.</w:t>
        <w:br/>
        <w:t xml:space="preserve">Ignoring calls for strong action on climate change, the Federal Government has announced its plan to cut carbon pollution by just 5% (increasing this to 15% only if other major polluters commit to a global agreement). </w:t>
      </w:r>
      <w:hyperlink r:id="rId16" w:tgtFrame="_blank">
        <w:r>
          <w:rPr>
            <w:rStyle w:val="InternetLink"/>
            <w:color w:val="000000"/>
            <w:sz w:val="22"/>
            <w:lang w:val="en"/>
          </w:rPr>
          <w:t>Let the Government know that this decision is unacceptable.</w:t>
        </w:r>
      </w:hyperlink>
      <w:r>
        <w:rPr>
          <w:sz w:val="22"/>
          <w:lang w:val="en"/>
        </w:rPr>
        <w:t xml:space="preserve"> This decision does not place Australia in a position to save the Murray-Darling Basin, the Great Barrier Reef or the Australian Alps. Instead, it will hold back progress towards an effective international climate change agreement. The Government has disregarded the advice of top scientists from the Intergovernmental Panel on Climate Change (IPCC) - that state that devel! oped countries, as a group, must reduce their carbon pollution by 25-40% - and community support for greater action on climate change. What's more, the plan will see billions of taxpayers' dollars handed directly to big polluters. However, this is not the final word. Let the Government know that this decision is unacceptable and must be revisited via the media and your local MP. </w:t>
      </w:r>
      <w:hyperlink r:id="rId17" w:tgtFrame="_blank">
        <w:r>
          <w:rPr>
            <w:rStyle w:val="InternetLink"/>
            <w:color w:val="000000"/>
            <w:sz w:val="22"/>
            <w:lang w:val="en"/>
          </w:rPr>
          <w:t>Visit the Australian Conservation Foundation for tips on what to do.</w:t>
        </w:r>
      </w:hyperlink>
      <w:r>
        <w:rPr>
          <w:sz w:val="22"/>
          <w:lang w:val="en"/>
        </w:rPr>
        <w:t xml:space="preserve"> Email your friends and family encouraging them to make their voice heard too. To avoid dangerous climate change, and give our icons a fighting chance, we must commit to reducing our carbon pollution by at least a third by 2020. The Team at Who on Earth Cares.</w:t>
      </w:r>
    </w:p>
    <w:p>
      <w:pPr>
        <w:pStyle w:val="Heading3"/>
        <w:pBdr>
          <w:right w:val="single" w:sz="6" w:space="9" w:color="E3E3E3"/>
        </w:pBdr>
        <w:ind w:left="-30" w:hanging="0"/>
        <w:rPr/>
      </w:pPr>
      <w:r>
        <w:rPr>
          <w:color w:val="800000"/>
          <w:u w:val="none"/>
          <w:lang w:val="en"/>
        </w:rPr>
        <w:t>FarmOnLine -</w:t>
      </w:r>
      <w:r>
        <w:rPr>
          <w:color w:val="800000"/>
          <w:lang w:val="en"/>
        </w:rPr>
        <w:t xml:space="preserve"> </w:t>
      </w:r>
      <w:hyperlink r:id="rId18">
        <w:r>
          <w:rPr>
            <w:rStyle w:val="InternetLink"/>
          </w:rPr>
          <w:t>Murray-Darling fix is possible: new basin boss</w:t>
        </w:r>
      </w:hyperlink>
    </w:p>
    <w:p>
      <w:pPr>
        <w:pStyle w:val="Normal"/>
        <w:rPr>
          <w:sz w:val="22"/>
        </w:rPr>
      </w:pPr>
      <w:r>
        <w:rPr>
          <w:sz w:val="22"/>
        </w:rPr>
        <w:t xml:space="preserve">While the outlook for the Murray-Darling Basin in the short to medium term is grim, it is possible to resolve the water and other resource issues of the country's food bowl, according to Rob Freeman, the chief executive of the new Murray Darling Basin Authority. The agency yesterday absorbed the functions and 189 staff of the Murray-Darling Basin Commission, which then ceased to exist. </w:t>
      </w:r>
    </w:p>
    <w:p>
      <w:pPr>
        <w:pStyle w:val="Normal"/>
        <w:jc w:val="center"/>
        <w:rPr>
          <w:sz w:val="22"/>
        </w:rPr>
      </w:pPr>
      <w:r>
        <w:rPr>
          <w:sz w:val="22"/>
        </w:rPr>
        <w:t>9</w:t>
      </w:r>
    </w:p>
    <w:p>
      <w:pPr>
        <w:pStyle w:val="Normal"/>
        <w:rPr>
          <w:sz w:val="22"/>
        </w:rPr>
      </w:pPr>
      <w:r>
        <w:rPr>
          <w:sz w:val="22"/>
        </w:rPr>
        <w:t>Mr Freeman believes the new authority can lead the world in delivering better water planning for the Murray Darling.</w:t>
      </w:r>
    </w:p>
    <w:p>
      <w:pPr>
        <w:pStyle w:val="TextBody"/>
        <w:rPr/>
      </w:pPr>
      <w:r>
        <w:rPr/>
        <w:t>"No one has ever tried to work out environmentally sustainable limits on water extraction and then tried to maximise economic and social outcomes on top of that," Mr Freeman said. "We looked for examples from around the world and cannot find planning exercises at this scale and complexity. However, I think it's achievable." The Basin States – Queensland, New South Wales, Victoria and South Australia - recently passed legislation transferring certain powers to the Australian Government to allow it to amend its Water Act and to create a comprehensive Basin Plan. The creation of the new, independent Authority means that for the first time a single agency will be responsible for planning the integrated management of water resources of the Murray-Darling Basin. In addition to the Commission's former functions, the new Authority’s role will include:</w:t>
      </w:r>
    </w:p>
    <w:p>
      <w:pPr>
        <w:pStyle w:val="Normal"/>
        <w:rPr>
          <w:sz w:val="22"/>
        </w:rPr>
      </w:pPr>
      <w:r>
        <w:rPr>
          <w:sz w:val="22"/>
        </w:rPr>
        <w:t xml:space="preserve">• </w:t>
      </w:r>
      <w:r>
        <w:rPr>
          <w:sz w:val="22"/>
        </w:rPr>
        <w:t>preparing a Basin Plan for adoption by the Minister Senator Penny Wong, including setting sustainable limits on water that can be taken from surface and groundwater systems across the Basin;</w:t>
      </w:r>
    </w:p>
    <w:p>
      <w:pPr>
        <w:pStyle w:val="Normal"/>
        <w:rPr>
          <w:sz w:val="22"/>
        </w:rPr>
      </w:pPr>
      <w:r>
        <w:rPr>
          <w:sz w:val="22"/>
        </w:rPr>
        <w:t xml:space="preserve">• </w:t>
      </w:r>
      <w:r>
        <w:rPr>
          <w:sz w:val="22"/>
        </w:rPr>
        <w:t>advising the Minister on the accreditation of state water resource plans;</w:t>
      </w:r>
    </w:p>
    <w:p>
      <w:pPr>
        <w:pStyle w:val="Normal"/>
        <w:rPr>
          <w:sz w:val="22"/>
        </w:rPr>
      </w:pPr>
      <w:r>
        <w:rPr>
          <w:sz w:val="22"/>
        </w:rPr>
        <w:t xml:space="preserve">• </w:t>
      </w:r>
      <w:r>
        <w:rPr>
          <w:sz w:val="22"/>
        </w:rPr>
        <w:t>developing a water rights information service which facilitates water trading across the Murray-Darling Basin;</w:t>
      </w:r>
    </w:p>
    <w:p>
      <w:pPr>
        <w:pStyle w:val="Normal"/>
        <w:rPr>
          <w:sz w:val="22"/>
        </w:rPr>
      </w:pPr>
      <w:r>
        <w:rPr>
          <w:sz w:val="22"/>
        </w:rPr>
        <w:t xml:space="preserve">• </w:t>
      </w:r>
      <w:r>
        <w:rPr>
          <w:sz w:val="22"/>
        </w:rPr>
        <w:t>measuring and monitoring water resources in the Basin;</w:t>
      </w:r>
    </w:p>
    <w:p>
      <w:pPr>
        <w:pStyle w:val="Normal"/>
        <w:rPr>
          <w:sz w:val="22"/>
        </w:rPr>
      </w:pPr>
      <w:r>
        <w:rPr>
          <w:sz w:val="22"/>
        </w:rPr>
        <w:t xml:space="preserve">• </w:t>
      </w:r>
      <w:r>
        <w:rPr>
          <w:sz w:val="22"/>
        </w:rPr>
        <w:t>gathering information and undertaking research; and</w:t>
      </w:r>
    </w:p>
    <w:p>
      <w:pPr>
        <w:pStyle w:val="Normal"/>
        <w:rPr>
          <w:sz w:val="22"/>
        </w:rPr>
      </w:pPr>
      <w:r>
        <w:rPr>
          <w:sz w:val="22"/>
        </w:rPr>
        <w:t xml:space="preserve">• </w:t>
      </w:r>
      <w:r>
        <w:rPr>
          <w:sz w:val="22"/>
        </w:rPr>
        <w:t>engaging the community in the management of the Basin's resources.</w:t>
      </w:r>
    </w:p>
    <w:p>
      <w:pPr>
        <w:pStyle w:val="Normal"/>
        <w:rPr>
          <w:sz w:val="22"/>
        </w:rPr>
      </w:pPr>
      <w:r>
        <w:rPr>
          <w:sz w:val="22"/>
        </w:rPr>
        <w:t>Mr Freeman said that while he was optimistic for the Basin's future, he did not want to raise any false expectations.</w:t>
      </w:r>
    </w:p>
    <w:p>
      <w:pPr>
        <w:pStyle w:val="Normal"/>
        <w:rPr/>
      </w:pPr>
      <w:r>
        <w:rPr>
          <w:sz w:val="22"/>
        </w:rPr>
        <w:t>"There is an opportunity to set a new limit on the water that is used in the Basin," he said. "This new limit will be based on science and is adaptive to drought and climate change. "Given the likely impacts of climate change on the Basin's water resources, we probably won't be able to restore all of the natural values in the Basin's unique rivers and wetlands." The authority will release a concept statement in March/April 2009 which explains the contents of the Basin Plan, the timing for its development and the processes to involve interested parties and individuals.</w:t>
      </w:r>
      <w:r>
        <w:rPr/>
        <w:t xml:space="preserve"> </w:t>
      </w:r>
    </w:p>
    <w:p>
      <w:pPr>
        <w:pStyle w:val="Heading3"/>
        <w:pBdr>
          <w:right w:val="single" w:sz="6" w:space="9" w:color="E3E3E3"/>
        </w:pBdr>
        <w:ind w:left="-30" w:hanging="0"/>
        <w:rPr/>
      </w:pPr>
      <w:hyperlink r:id="rId19">
        <w:r>
          <w:rPr>
            <w:rStyle w:val="InternetLink"/>
          </w:rPr>
          <w:t>Rudd locks in a hot and bleak future</w:t>
        </w:r>
      </w:hyperlink>
    </w:p>
    <w:p>
      <w:pPr>
        <w:pStyle w:val="Normal"/>
        <w:rPr/>
      </w:pPr>
      <w:r>
        <w:rPr>
          <w:sz w:val="22"/>
        </w:rPr>
        <w:t>Some climate scientists have turned on the Federal Government, calling for "scientific honesty" after it delivered its target range for emissions cuts of between 5pc and 15pc yesterday. The mainstream scientific community believes much deeper cuts are needed more quickly and that yesterday's announcement all but locks Australia into a hot and rather bleak future. The modest cuts for 2020 are seen as marking a fork in the road in Australia's approach to climate change, with the Government proceeding down one route and the research that underpins the need for emissions cuts heading down another. "There's now a disconnect between what politicians are doing and what the science requires," Professor Barry Brook, director of the Research Institute for Climate Change and Sustainability at the University of Adelaide, said. "Targets in that range [5-15pc] are politically realistic but not scientifically realistic. "Just talking about emissions cuts at these small levels is avoiding the main point, which is that we're already over the limit. "Let's have a bit of scientific honesty in the debate." The Prime Minister, Kevin Rudd, attempted to claim the middle ground in his speech to the National Press Club yesterday, saying that people on the "extreme" ends of public debate would be unhappy with the Government's position. Carbon cuts from 25-40pc on 1990 levels are required by 2020, along with an international agreement that ties major polluting nations to similar cutbacks, are needed to ward off the worst effects of climate change, according to the Government's Garnaut climate change review. That report concluded that allowing the concentration of greenhouse gases in the atmosphere to rise to 550 parts per million, which is what the Government's cuts will mean if other nations make similar modest moves, would be disastrous for Australia. It would mean the disappearance of the Great Barrier Reef "as we know it, with high impact to reef-based tourism", collapsing biodiversity in many districts, major changes to the tropics and Kakadu National Park and a cut of 20pc to food production along the Murray-Darling system. Dr Barrie Pittock, a lead author of the Intergovernmental Panel on Climate Change's fourth assessment report, said the targets announced would fall short of the safer level of 450 parts per million.</w:t>
      </w:r>
      <w:r>
        <w:rPr/>
        <w:t xml:space="preserve"> </w:t>
      </w:r>
    </w:p>
    <w:p>
      <w:pPr>
        <w:pStyle w:val="Heading3"/>
        <w:pBdr>
          <w:right w:val="single" w:sz="6" w:space="9" w:color="E3E3E3"/>
        </w:pBdr>
        <w:ind w:left="-30" w:hanging="0"/>
        <w:rPr/>
      </w:pPr>
      <w:hyperlink r:id="rId20">
        <w:r>
          <w:rPr>
            <w:rStyle w:val="InternetLink"/>
          </w:rPr>
          <w:t>Overseas buyers chase Bourke's Darling Farms</w:t>
        </w:r>
      </w:hyperlink>
    </w:p>
    <w:p>
      <w:pPr>
        <w:pStyle w:val="Normal"/>
        <w:rPr/>
      </w:pPr>
      <w:r>
        <w:rPr>
          <w:sz w:val="22"/>
        </w:rPr>
        <w:t xml:space="preserve">An overseas syndicate led by Bourke cotton farmer Albert Enzerink is reportedly in talks to buy the Darling Farms group of properties in western NSW.  According to </w:t>
      </w:r>
      <w:r>
        <w:rPr>
          <w:i/>
          <w:iCs/>
          <w:sz w:val="22"/>
        </w:rPr>
        <w:t>The Australian Financial Review</w:t>
      </w:r>
      <w:r>
        <w:rPr>
          <w:sz w:val="22"/>
        </w:rPr>
        <w:t xml:space="preserve">, the collection of properties includes the North Bourke Gin, the 283-hectare Lodebar, the 1400ha Alambi, the 5500ha Darling Farms, plus Back of Bourke Fruits, and River Gum. The properties, 75pc owned by the Buster family, were hard hit by the drought when their 30,000 megalitres of water allocations largely dried up, pushing the business into receivership. The </w:t>
      </w:r>
      <w:r>
        <w:rPr>
          <w:i/>
          <w:iCs/>
          <w:sz w:val="22"/>
        </w:rPr>
        <w:t>AFR</w:t>
      </w:r>
      <w:r>
        <w:rPr>
          <w:sz w:val="22"/>
        </w:rPr>
        <w:t xml:space="preserve"> cites some industry sources valuing the properties at $90 million, while others say the price will be discounted to closer to $40m due to the properties' financial position and the effects of the drought. Darling Farms managing director Ian Cole has previously argued that a purchase by the Federal Government for the properties' water entitlements would have been more beneficial than the controversial purchase of Toorale Station, also near Bourke.</w:t>
      </w:r>
      <w:r>
        <w:rPr/>
        <w:t xml:space="preserve"> </w:t>
      </w:r>
    </w:p>
    <w:p>
      <w:pPr>
        <w:pStyle w:val="Heading3"/>
        <w:pBdr>
          <w:right w:val="single" w:sz="6" w:space="9" w:color="E3E3E3"/>
        </w:pBdr>
        <w:ind w:left="-30" w:hanging="0"/>
        <w:rPr/>
      </w:pPr>
      <w:hyperlink r:id="rId21">
        <w:r>
          <w:rPr>
            <w:rStyle w:val="InternetLink"/>
          </w:rPr>
          <w:t>Be alert to River Murray water theft</w:t>
        </w:r>
      </w:hyperlink>
    </w:p>
    <w:p>
      <w:pPr>
        <w:pStyle w:val="Normal"/>
        <w:rPr>
          <w:sz w:val="22"/>
        </w:rPr>
      </w:pPr>
      <w:r>
        <w:rPr>
          <w:sz w:val="22"/>
        </w:rPr>
        <w:t>Desperate times are leading to desperate measures, with irrigators being warned to watch out for water thieves.</w:t>
      </w:r>
    </w:p>
    <w:p>
      <w:pPr>
        <w:pStyle w:val="Normal"/>
        <w:rPr>
          <w:sz w:val="22"/>
        </w:rPr>
      </w:pPr>
      <w:r>
        <w:rPr>
          <w:sz w:val="22"/>
        </w:rPr>
      </w:r>
    </w:p>
    <w:p>
      <w:pPr>
        <w:pStyle w:val="Normal"/>
        <w:jc w:val="center"/>
        <w:rPr>
          <w:sz w:val="22"/>
        </w:rPr>
      </w:pPr>
      <w:r>
        <w:rPr>
          <w:sz w:val="22"/>
        </w:rPr>
        <w:t>10</w:t>
      </w:r>
    </w:p>
    <w:p>
      <w:pPr>
        <w:pStyle w:val="TextBody"/>
        <w:rPr/>
      </w:pPr>
      <w:r>
        <w:rPr/>
        <w:t xml:space="preserve">Minister for the River Murray, Karlene Maywald, says it is critical for all irrigators to adhere to restrictions on licences to ensure water supplies for all users are not compromised. "Compliance patrols are continuing to detect some people stealing water, tampering with metering equipment or breaching restrictions on domestic water use from the River Murray," she said. "The 15pc restriction on River Murray water licences is in place to ensure the limited amount of water available in the system is distributed as fairly as possible. "If water is illegally taken and weir pool levels fall, then supplies for all users cannot be guaranteed, particularly to irrigation pumps which extract water at a fairly shallow level." The SA Department of Water, Land and Biodiversity Conservation dedicates resources to ensure that all River Murray water users are aware of, and comply with, water restrictions. These resources include field officers, on-ground compliance and investigations officers, and surveillance teams. Meter readers currently visit properties monthly, and if they suspect water is being taken illegally, investigations by DWLBC officers take place. Anyone with information about possible water theft can report the information to authorities. All reports of water theft are taken very seriously and fully investigated, Mrs Maywald said. </w:t>
      </w:r>
    </w:p>
    <w:p>
      <w:pPr>
        <w:pStyle w:val="TextBody"/>
        <w:jc w:val="center"/>
        <w:rPr/>
      </w:pPr>
      <w:r>
        <w:rPr>
          <w:b/>
          <w:bCs/>
        </w:rPr>
        <w:t>18</w:t>
      </w:r>
      <w:r>
        <w:rPr>
          <w:b/>
          <w:bCs/>
          <w:vertAlign w:val="superscript"/>
        </w:rPr>
        <w:t>th</w:t>
      </w:r>
      <w:r>
        <w:rPr>
          <w:b/>
          <w:bCs/>
        </w:rPr>
        <w:t xml:space="preserve"> </w:t>
      </w:r>
    </w:p>
    <w:p>
      <w:pPr>
        <w:pStyle w:val="Heading3"/>
        <w:pBdr>
          <w:right w:val="single" w:sz="6" w:space="9" w:color="E3E3E3"/>
        </w:pBdr>
        <w:ind w:left="-30" w:hanging="0"/>
        <w:rPr/>
      </w:pPr>
      <w:r>
        <w:rPr>
          <w:color w:val="800000"/>
          <w:u w:val="none"/>
        </w:rPr>
        <w:t>FarmOnLine -</w:t>
      </w:r>
      <w:r>
        <w:rPr>
          <w:color w:val="800000"/>
        </w:rPr>
        <w:t xml:space="preserve"> </w:t>
      </w:r>
      <w:hyperlink r:id="rId22">
        <w:r>
          <w:rPr>
            <w:rStyle w:val="InternetLink"/>
          </w:rPr>
          <w:t>Water markets drowning in regulation</w:t>
        </w:r>
      </w:hyperlink>
    </w:p>
    <w:p>
      <w:pPr>
        <w:pStyle w:val="TextBody"/>
        <w:rPr/>
      </w:pPr>
      <w:r>
        <w:rPr/>
        <w:t>Red tape is severely stifling the water trading system, which was promoted as the best method of ensuring the increasingly rare resource is delivered to the most productive use. Chief executive of the National Water Commission, Ken Matthews, has today released the inaugural National Water Commission Australian Water Markets Report 2007-2008, and called for the removal of remaining barriers to trade in water. "Now that basic water trading mechanisms have been established in Australia, it is vital that we work to improve market performance," Mr Matthews said. "We can do this by building confidence in water markets through more transparent and readily available information on prices, volumes and movements of water, as well as by minimising transaction costs and fast-tracking approval processes." The overall value of water market transactions for the year was approximately $1.68 billion, with almost all trading activity occurring in the Murray-Darling states. "Given the protracted drought in the southern basin, that's good news because it shows that water trading has offered irrigators and other water users greater flexibly in responding to economic and climatic pressures," Mr Matthews said. "But we can do better. It is clear, for example, that even though this was an exceptional year for trading due to water scarcity, there is still negligible interstate entitlement trade."</w:t>
      </w:r>
    </w:p>
    <w:p>
      <w:pPr>
        <w:pStyle w:val="Normal"/>
        <w:rPr>
          <w:sz w:val="22"/>
        </w:rPr>
      </w:pPr>
      <w:r>
        <w:rPr>
          <w:sz w:val="22"/>
        </w:rPr>
        <w:t>There was only one interstate water access entitlement trade this year (200 ML), which occurred from Victoria to NSW. However, water owners on-sold 1594GL of water allocations during the year and 14pc of that trading occurred across state borders. Approximately 148GL of water allocation was traded into South Australia, with two-thirds coming from New South Wales (100GL) and the rest from Victoria (48GL). "The findings in this report on the volumes of water available for purchase also suggest that the case previously put by the Commission for reviewing the 4pc per annum interim threshold limit on permanent trade out of irrigation districts is stronger than ever," Mr Matthews said.</w:t>
      </w:r>
    </w:p>
    <w:p>
      <w:pPr>
        <w:pStyle w:val="TextBody"/>
        <w:rPr/>
      </w:pPr>
      <w:r>
        <w:rPr/>
      </w:r>
    </w:p>
    <w:p>
      <w:pPr>
        <w:pStyle w:val="NormalWeb"/>
        <w:rPr/>
      </w:pPr>
      <w:r>
        <w:rPr/>
      </w:r>
    </w:p>
    <w:p>
      <w:pPr>
        <w:pStyle w:val="Normal"/>
        <w:rPr>
          <w:b/>
          <w:b/>
          <w:bCs/>
          <w:color w:val="800000"/>
          <w:sz w:val="22"/>
        </w:rPr>
      </w:pPr>
      <w:r>
        <w:rPr>
          <w:b/>
          <w:bCs/>
          <w:color w:val="800000"/>
          <w:sz w:val="22"/>
        </w:rPr>
      </w:r>
    </w:p>
    <w:p>
      <w:pPr>
        <w:pStyle w:val="Normal"/>
        <w:rPr>
          <w:b/>
          <w:b/>
          <w:bCs/>
          <w:color w:val="800000"/>
          <w:sz w:val="22"/>
        </w:rPr>
      </w:pPr>
      <w:r>
        <w:rPr>
          <w:b/>
          <w:bCs/>
          <w:color w:val="800000"/>
          <w:sz w:val="22"/>
        </w:rPr>
      </w:r>
    </w:p>
    <w:p>
      <w:pPr>
        <w:pStyle w:val="Normal"/>
        <w:rPr>
          <w:sz w:val="22"/>
        </w:rPr>
      </w:pPr>
      <w:r>
        <w:rPr>
          <w:sz w:val="22"/>
        </w:rPr>
      </w:r>
    </w:p>
    <w:p>
      <w:pPr>
        <w:pStyle w:val="Normal"/>
        <w:rPr>
          <w:b/>
          <w:b/>
          <w:bCs/>
          <w:color w:val="003300"/>
          <w:sz w:val="22"/>
          <w:u w:val="single"/>
        </w:rPr>
      </w:pPr>
      <w:r>
        <w:rPr>
          <w:b/>
          <w:bCs/>
          <w:color w:val="003300"/>
          <w:sz w:val="22"/>
          <w:u w:val="single"/>
        </w:rPr>
      </w:r>
    </w:p>
    <w:p>
      <w:pPr>
        <w:pStyle w:val="Normal"/>
        <w:rPr>
          <w:b/>
          <w:b/>
          <w:bCs/>
          <w:color w:val="003300"/>
          <w:sz w:val="22"/>
          <w:u w:val="single"/>
        </w:rPr>
      </w:pPr>
      <w:r>
        <w:rPr>
          <w:b/>
          <w:bCs/>
          <w:color w:val="003300"/>
          <w:sz w:val="22"/>
          <w:u w:val="single"/>
        </w:rPr>
      </w:r>
    </w:p>
    <w:p>
      <w:pPr>
        <w:pStyle w:val="Normal"/>
        <w:jc w:val="center"/>
        <w:rPr>
          <w:b/>
          <w:b/>
          <w:bCs/>
          <w:color w:val="003300"/>
          <w:sz w:val="22"/>
          <w:szCs w:val="22"/>
          <w:lang w:val="en-AU"/>
        </w:rPr>
      </w:pPr>
      <w:r>
        <w:rPr>
          <w:b/>
          <w:bCs/>
          <w:color w:val="003300"/>
          <w:sz w:val="22"/>
          <w:szCs w:val="22"/>
          <w:lang w:val="en-AU"/>
        </w:rPr>
      </w:r>
    </w:p>
    <w:p>
      <w:pPr>
        <w:pStyle w:val="Normal"/>
        <w:rPr>
          <w:color w:val="003300"/>
          <w:sz w:val="22"/>
          <w:szCs w:val="22"/>
          <w:lang w:val="en-AU"/>
        </w:rPr>
      </w:pPr>
      <w:r>
        <w:rPr>
          <w:color w:val="003300"/>
          <w:sz w:val="22"/>
          <w:szCs w:val="22"/>
          <w:lang w:val="en-AU"/>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autoSpaceDE w:val="false"/>
      <w:jc w:val="center"/>
      <w:outlineLvl w:val="2"/>
    </w:pPr>
    <w:rPr>
      <w:b/>
      <w:bCs/>
      <w:color w:val="003300"/>
      <w:sz w:val="22"/>
      <w:szCs w:val="28"/>
      <w:u w:val="single"/>
    </w:rPr>
  </w:style>
  <w:style w:type="paragraph" w:styleId="Heading4">
    <w:name w:val="Heading 4"/>
    <w:basedOn w:val="Normal"/>
    <w:next w:val="Normal"/>
    <w:qFormat/>
    <w:pPr>
      <w:keepNext w:val="true"/>
      <w:numPr>
        <w:ilvl w:val="3"/>
        <w:numId w:val="1"/>
      </w:numPr>
      <w:jc w:val="center"/>
      <w:outlineLvl w:val="3"/>
    </w:pPr>
    <w:rPr>
      <w:b/>
      <w:bCs/>
      <w:color w:val="800000"/>
      <w:sz w:val="22"/>
      <w:szCs w:val="20"/>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66CCFF"/>
      <w:sz w:val="18"/>
      <w:szCs w:val="18"/>
      <w:u w:val="non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color w:val="000000"/>
      <w:lang w:eastAsia="ja-JP"/>
    </w:rPr>
  </w:style>
  <w:style w:type="paragraph" w:styleId="First">
    <w:name w:val="first"/>
    <w:basedOn w:val="Normal"/>
    <w:qFormat/>
    <w:pPr>
      <w:spacing w:before="280" w:after="280"/>
    </w:pPr>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govt-aims-low-with-5pc-emissions-cut-target/1386514.aspx?src=enews" TargetMode="External"/><Relationship Id="rId3" Type="http://schemas.openxmlformats.org/officeDocument/2006/relationships/hyperlink" Target="http://sj.farmonline.com.au/news/nationalrural/agribusiness-and-general/general/low-carbon-target-still-a-threat-to-agriculture-nff/1386616.aspx?src=enews" TargetMode="External"/><Relationship Id="rId4" Type="http://schemas.openxmlformats.org/officeDocument/2006/relationships/hyperlink" Target="http://sj.farmonline.com.au/news/nationalrural/agribusiness-and-general/general/ethanols-false-economy-fuel-types-compared/1386673.aspx?src=enews" TargetMode="External"/><Relationship Id="rId5" Type="http://schemas.openxmlformats.org/officeDocument/2006/relationships/hyperlink" Target="http://sj.farmonline.com.au/news/nationalrural/agribusiness-and-general/general/push-to-turn-kimberley-into-northern-food-bowl/1386406.aspx?src=enews" TargetMode="External"/><Relationship Id="rId6" Type="http://schemas.openxmlformats.org/officeDocument/2006/relationships/hyperlink" Target="http://sj.farmonline.com.au/news/state/agribusiness-and-general/general/federal-funds-to-ease-carbon-costs/1386817.aspx?src=enews" TargetMode="External"/><Relationship Id="rId7" Type="http://schemas.openxmlformats.org/officeDocument/2006/relationships/hyperlink" Target="http://email.news.com.au/ct/click?q=dd-tpx0QzWJ3DMH_7p1BepGeTZKx9RR" TargetMode="External"/><Relationship Id="rId8" Type="http://schemas.openxmlformats.org/officeDocument/2006/relationships/hyperlink" Target="http://www.news.com.au/story/0,,24801264-2,00.html" TargetMode="External"/><Relationship Id="rId9" Type="http://schemas.openxmlformats.org/officeDocument/2006/relationships/hyperlink" Target="http://www.theaustralian.news.com.au/story/0,25197,24806007-601,00.html" TargetMode="External"/><Relationship Id="rId10" Type="http://schemas.openxmlformats.org/officeDocument/2006/relationships/hyperlink" Target="http://www.news.com.au/couriermail/story/0,23739,24804789-952,00.html" TargetMode="External"/><Relationship Id="rId11" Type="http://schemas.openxmlformats.org/officeDocument/2006/relationships/hyperlink" Target="http://murraybridge.yourguide.com.au/news/local/news/general/stations-to-test-water-quality-in-river/1384266.aspx" TargetMode="External"/><Relationship Id="rId12" Type="http://schemas.openxmlformats.org/officeDocument/2006/relationships/hyperlink" Target="http://www.data.rivermurray.sa.gov.au/" TargetMode="External"/><Relationship Id="rId13" Type="http://schemas.openxmlformats.org/officeDocument/2006/relationships/hyperlink" Target="http://www.news.com.au/adelaidenow/story/0,22606,24806242-5006336,00.html" TargetMode="External"/><Relationship Id="rId14" Type="http://schemas.openxmlformats.org/officeDocument/2006/relationships/hyperlink" Target="http://www.ministers.sa.gov.au/news.php?id=3955" TargetMode="External"/><Relationship Id="rId15" Type="http://schemas.openxmlformats.org/officeDocument/2006/relationships/hyperlink" Target="http://www.getup.org.au/" TargetMode="External"/><Relationship Id="rId16" Type="http://schemas.openxmlformats.org/officeDocument/2006/relationships/hyperlink" Target="http://www.acfonline.org.au/emailer/emailer_ct.asp?eid=2830543&amp;cid=928&amp;lid=6969" TargetMode="External"/><Relationship Id="rId17" Type="http://schemas.openxmlformats.org/officeDocument/2006/relationships/hyperlink" Target="http://www.acfonline.org.au/emailer/emailer_ct.asp?eid=2830543&amp;cid=928&amp;lid=6969" TargetMode="External"/><Relationship Id="rId18" Type="http://schemas.openxmlformats.org/officeDocument/2006/relationships/hyperlink" Target="http://sj.farmonline.com.au/news/nationalrural/agribusiness-and-general/general/murraydarling-fix-is-possible-new-basin-boss/1387429.aspx?src=enews" TargetMode="External"/><Relationship Id="rId19" Type="http://schemas.openxmlformats.org/officeDocument/2006/relationships/hyperlink" Target="http://sj.farmonline.com.au/news/nationalrural/agribusiness-and-general/general/rudd-locks-in-a-hot-and-bleak-future/1387545.aspx?src=enews" TargetMode="External"/><Relationship Id="rId20" Type="http://schemas.openxmlformats.org/officeDocument/2006/relationships/hyperlink" Target="http://sj.farmonline.com.au/news/nationalrural/property/general/overseas-buyers-chase-bourkes-darling-farms/1387807.aspx?src=enews" TargetMode="External"/><Relationship Id="rId21" Type="http://schemas.openxmlformats.org/officeDocument/2006/relationships/hyperlink" Target="http://sj.farmonline.com.au/news/state/agribusiness-and-general/general/be-alert-to-river-murray-water-theft/1387600.aspx?src=enews" TargetMode="External"/><Relationship Id="rId22" Type="http://schemas.openxmlformats.org/officeDocument/2006/relationships/hyperlink" Target="http://sj.farmonline.com.au/news/nationalrural/agribusiness-and-general/general/water-markets-drowning-in-regulation/1389040.aspx?src=enew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26:00Z</dcterms:created>
  <dc:creator>Smith</dc:creator>
  <dc:description/>
  <dc:language>en-US</dc:language>
  <cp:lastModifiedBy>Smith</cp:lastModifiedBy>
  <dcterms:modified xsi:type="dcterms:W3CDTF">2008-12-19T20:26:00Z</dcterms:modified>
  <cp:revision>2</cp:revision>
  <dc:subject/>
  <dc:title>‘Snippetts Plus’</dc:title>
</cp:coreProperties>
</file>